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中央新增财政专项扶贫资金及整合财政涉农资金项目计划表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单位：万元</w:t>
      </w:r>
    </w:p>
    <w:tbl>
      <w:tblPr>
        <w:tblW w:w="13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146"/>
        <w:gridCol w:w="1073"/>
        <w:gridCol w:w="1098"/>
        <w:gridCol w:w="2146"/>
        <w:gridCol w:w="765"/>
        <w:gridCol w:w="883"/>
        <w:gridCol w:w="530"/>
        <w:gridCol w:w="879"/>
        <w:gridCol w:w="881"/>
        <w:gridCol w:w="887"/>
        <w:gridCol w:w="1438"/>
      </w:tblGrid>
      <w:tr>
        <w:trPr>
          <w:tblHeader w:val="true"/>
          <w:trHeight w:val="2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名称  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投入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项扶贫资金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整合资金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资金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新增财政专项扶贫资金及市级专项扶贫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额信贷贴息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季度贫困户小额信贷贴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村村级光伏电站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扶贫产业投资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村级光伏电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计划”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计划”培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整合资金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户返贫保险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脱贫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贫困人口购买贫困户返贫保险，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桑园桑肥补助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桑园桑肥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环保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环保项目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镇西华村村集体经济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财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西华村村集体经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帽下达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王镇桂林村美丽乡村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财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乡村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帽下达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桥”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财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恩桥”项目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帽下达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街道办青河社区广场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财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乐街道办青河社区广场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帽下达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镇农科村道路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财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镇农科村四组道路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帽下达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户农村环境整治及民居改造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财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户农村环境整治及民居改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及秸秆综合利用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技术推广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及秸秆综合利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建设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营电站小水电扶贫工程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营电站小水电扶贫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帽下达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安全饮水巩固提升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安全饮水巩固提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985" w:gutter="0" w:header="0" w:top="1418" w:footer="1304" w:bottom="136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985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3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2">
    <w:name w:val="纯文本 Char"/>
    <w:basedOn w:val="Style13"/>
    <w:qFormat/>
    <w:rPr>
      <w:rFonts w:ascii="宋体" w:hAnsi="宋体" w:cs="Courier New"/>
      <w:szCs w:val="21"/>
      <w:lang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2:00Z</dcterms:created>
  <dc:creator>Administrator</dc:creator>
  <dc:description/>
  <dc:language>en-US</dc:language>
  <cp:lastModifiedBy>Administrator</cp:lastModifiedBy>
  <cp:lastPrinted>2018-06-23T11:08:00Z</cp:lastPrinted>
  <dcterms:modified xsi:type="dcterms:W3CDTF">2018-06-28T07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