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560" w:leader="none"/>
        </w:tabs>
        <w:ind w:right="25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4"/>
          <w:szCs w:val="44"/>
        </w:rPr>
        <w:t>镇安县规范性文件清理废止文件目录</w:t>
      </w:r>
    </w:p>
    <w:p>
      <w:pPr>
        <w:pStyle w:val="P0"/>
        <w:tabs>
          <w:tab w:val="clear" w:pos="420"/>
          <w:tab w:val="left" w:pos="7560" w:leader="none"/>
        </w:tabs>
        <w:ind w:right="25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560" w:leader="none"/>
        </w:tabs>
        <w:ind w:right="25" w:firstLine="320"/>
        <w:rPr/>
      </w:pPr>
      <w:r>
        <w:rPr/>
        <w:t>填报机关：镇安县人民政府法制办公室     填报人：闫萌    填报时间</w:t>
      </w:r>
      <w:r>
        <w:rPr/>
        <w:t>:201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968"/>
        <w:gridCol w:w="1843"/>
        <w:gridCol w:w="2693"/>
        <w:gridCol w:w="1135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是否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有效期止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镇政办发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7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关于印发镇安县公立医院理事会管理办法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废止</w:t>
            </w:r>
          </w:p>
        </w:tc>
      </w:tr>
      <w:tr>
        <w:trPr>
          <w:trHeight w:val="1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镇财办发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于印发镇安县县本级预算执行动态监控管理规则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废止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镇政办发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于印发镇安县烤烟生产发展资金使用管理办法（试行）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废止</w:t>
            </w:r>
          </w:p>
        </w:tc>
      </w:tr>
    </w:tbl>
    <w:p>
      <w:pPr>
        <w:pStyle w:val="P0"/>
        <w:tabs>
          <w:tab w:val="clear" w:pos="420"/>
          <w:tab w:val="left" w:pos="7560" w:leader="none"/>
        </w:tabs>
        <w:ind w:right="25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560" w:leader="none"/>
        </w:tabs>
        <w:ind w:right="25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851" w:top="147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5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8:00Z</dcterms:created>
  <dc:creator>微软用户</dc:creator>
  <dc:description/>
  <cp:keywords/>
  <dc:language>en-US</dc:language>
  <cp:lastModifiedBy>User</cp:lastModifiedBy>
  <cp:lastPrinted>2018-08-13T11:48:00Z</cp:lastPrinted>
  <dcterms:modified xsi:type="dcterms:W3CDTF">2018-12-03T07:38:00Z</dcterms:modified>
  <cp:revision>2</cp:revision>
  <dc:subject/>
  <dc:title>镇政办字〔2013〕38号                  签发人：汪盛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