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-5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817"/>
        <w:gridCol w:w="2775"/>
        <w:gridCol w:w="720"/>
        <w:gridCol w:w="705"/>
        <w:gridCol w:w="906"/>
        <w:gridCol w:w="727"/>
        <w:gridCol w:w="240"/>
        <w:gridCol w:w="276"/>
        <w:gridCol w:w="251"/>
        <w:gridCol w:w="420"/>
        <w:gridCol w:w="435"/>
        <w:gridCol w:w="435"/>
        <w:gridCol w:w="630"/>
        <w:gridCol w:w="900"/>
        <w:gridCol w:w="1110"/>
      </w:tblGrid>
      <w:tr>
        <w:trPr>
          <w:trHeight w:val="984" w:hRule="atLeast"/>
        </w:trPr>
        <w:tc>
          <w:tcPr>
            <w:tcW w:w="13335" w:type="dxa"/>
            <w:gridSpan w:val="16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黑体" w:hAnsi="黑体" w:eastAsia="黑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方正小标宋简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镇安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蚕桑财政专项扶贫资金汇总表</w:t>
            </w:r>
          </w:p>
        </w:tc>
      </w:tr>
      <w:tr>
        <w:trPr>
          <w:trHeight w:val="21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建设内容及规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实施地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责任      单位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资金投入（万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受益贫困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带贫减贫机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绩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目标</w:t>
            </w:r>
          </w:p>
        </w:tc>
      </w:tr>
      <w:tr>
        <w:trPr>
          <w:trHeight w:val="2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扶贫专项资金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部门资金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群众自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财政专项扶贫资金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.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.0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扶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永乐街道办养蚕工厂扶持补助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pacing w:val="-11"/>
                <w:sz w:val="18"/>
                <w:szCs w:val="18"/>
                <w:lang w:bidi="ar"/>
              </w:rPr>
              <w:t>㎡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永乐街道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永乐街道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青铜关镇养蚕工厂扶持补助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211.5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pacing w:val="-11"/>
                <w:sz w:val="18"/>
                <w:szCs w:val="18"/>
                <w:lang w:bidi="ar"/>
              </w:rPr>
              <w:t>㎡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6.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青铜关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青铜关镇政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5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养蚕工厂扶持补助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建设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5312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pacing w:val="-11"/>
                <w:sz w:val="18"/>
                <w:szCs w:val="18"/>
                <w:lang w:bidi="ar"/>
              </w:rPr>
              <w:t>㎡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，补助资金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159.36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9.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9.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柴坪镇小蚕共育室、养蚕工厂扶持补助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建设小蚕共育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间，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万元；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437.4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pacing w:val="-11"/>
                <w:sz w:val="18"/>
                <w:szCs w:val="18"/>
                <w:lang w:bidi="ar"/>
              </w:rPr>
              <w:t>㎡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，补助资金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13.12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柴坪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柴坪镇政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.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.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小蚕共育室、养蚕工厂扶持补助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建设小蚕共育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间，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万元；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3024.3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pacing w:val="-11"/>
                <w:sz w:val="18"/>
                <w:szCs w:val="18"/>
                <w:lang w:bidi="ar"/>
              </w:rPr>
              <w:t>㎡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，补助资金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89.287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4.2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4.2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4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木王镇养蚕工厂扶持补助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1170.4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pacing w:val="-11"/>
                <w:sz w:val="18"/>
                <w:szCs w:val="18"/>
                <w:lang w:bidi="ar"/>
              </w:rPr>
              <w:t>㎡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，补助资金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35.112</w:t>
            </w:r>
            <w:r>
              <w:rPr>
                <w:rStyle w:val="Font71"/>
                <w:rFonts w:cs="仿宋_GB2312;仿宋"/>
                <w:spacing w:val="-11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木王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木王镇政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.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.1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4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云盖寺镇小蚕共育室扶持补助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建设小蚕共育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间，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云盖寺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云盖寺镇政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</w:tbl>
    <w:tbl>
      <w:tblPr>
        <w:tblW w:w="1315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305"/>
        <w:gridCol w:w="2209"/>
        <w:gridCol w:w="1327"/>
        <w:gridCol w:w="757"/>
        <w:gridCol w:w="764"/>
        <w:gridCol w:w="888"/>
        <w:gridCol w:w="240"/>
        <w:gridCol w:w="355"/>
        <w:gridCol w:w="386"/>
        <w:gridCol w:w="461"/>
        <w:gridCol w:w="509"/>
        <w:gridCol w:w="553"/>
        <w:gridCol w:w="717"/>
        <w:gridCol w:w="840"/>
        <w:gridCol w:w="1045"/>
      </w:tblGrid>
      <w:tr>
        <w:trPr>
          <w:trHeight w:val="690" w:hRule="atLeast"/>
        </w:trPr>
        <w:tc>
          <w:tcPr>
            <w:tcW w:w="13158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黑体" w:hAnsi="黑体" w:eastAsia="黑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方正小标宋简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镇安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蚕桑财政专项扶贫资金明细表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建设内容及规模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建设单位（人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责任      单位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资金投入（万元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受益贫困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带贫减贫机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绩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目标</w:t>
            </w:r>
          </w:p>
        </w:tc>
      </w:tr>
      <w:tr>
        <w:trPr>
          <w:trHeight w:val="2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扶贫专项资金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部门资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群众自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财政专项扶贫资金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.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.0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扶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永乐街道办中合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pacing w:val="-11"/>
                <w:sz w:val="18"/>
                <w:szCs w:val="18"/>
                <w:lang w:bidi="ar"/>
              </w:rPr>
              <w:t>㎡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张照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永乐街道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青铜关镇东坪村养蚕工厂扶持补助项目刘顺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98.25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pacing w:val="-11"/>
                <w:sz w:val="18"/>
                <w:szCs w:val="18"/>
                <w:lang w:bidi="ar"/>
              </w:rPr>
              <w:t>㎡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2.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安县祥顺养殖专业合作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青铜关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青铜关镇青梅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113.27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pacing w:val="-11"/>
                <w:sz w:val="18"/>
                <w:szCs w:val="18"/>
                <w:lang w:bidi="ar"/>
              </w:rPr>
              <w:t>㎡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安县永青苗种植专业合作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青铜关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10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岩屋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14.3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1.43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镇安县柳林川农业发展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芋园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8.8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5.26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镇安县裕邦农业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.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红旗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80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3.4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镇安县联鑫农业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园山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50.4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2.51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镇安县腾花园农业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旗帜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29.2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4.88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镇安县同益农业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旗帜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3.8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9.11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镇安县居建养殖专业合作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龙湾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87.4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1.62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镇安县裕湾农业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龙湾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67.6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0.03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镇安县颤活种植专业合作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大坪镇全胜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70.5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1.12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镇安县佳茂隆农业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柴坪镇向阳村小蚕共育室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小蚕共育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间，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万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改建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向运合作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柴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柴坪镇东瓜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8.1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9.54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陶立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柴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.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.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柴坪镇余师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9.3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58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刘国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柴坪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7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狮子口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5.3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万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159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狮子口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1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1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7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玉泉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8.3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549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李瑞田养蚕工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7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8.1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243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韩青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2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2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7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7.7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.931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章晋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9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9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.7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刘正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6.6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498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柯曾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8.1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.643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杨言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6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3.4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.902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章晋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9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9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5.4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162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刘吉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1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1.2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936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杨明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9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9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5.7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.871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乐晋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8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8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5.2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.956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白世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9.2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576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刘龙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9.5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.985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邱开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9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1.6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.032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（改建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李正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9.6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588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生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枫坪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9.1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2.673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章拔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6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6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双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6.5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6.195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刘道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1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双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1.3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.539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大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双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5.9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4.077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毛浓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0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07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双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.5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，补助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梅坤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0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5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双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0.6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4.818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石本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8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8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双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乐发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双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6.3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4.989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赵发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9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9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双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2.6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.852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（改建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刘声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8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8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丽光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2.6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378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肖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3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3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丽光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7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51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李家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丽光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7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51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王业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达仁镇丽光村小蚕共育室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小蚕共育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间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5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丽光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达仁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5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木王镇朝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37.5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3.125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木王镇朝阳村八组村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耿荣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木王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.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.1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木王镇朝阳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82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14.46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木王镇朝阳村养蚕工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木王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.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木王镇米粮寺村养蚕工厂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养蚕工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50.9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㎡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7.527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安县筑梦农业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木王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.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.5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云盖寺镇西洞村小蚕共育室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小蚕共育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间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5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（改建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安九龙鼎盛生态旅游开发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云盖寺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  <w:tr>
        <w:trPr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云盖寺镇金钟村小蚕共育室扶持补助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建设小蚕共育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间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，补助资金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3.5</w:t>
            </w:r>
            <w:r>
              <w:rPr>
                <w:rStyle w:val="Font61"/>
                <w:rFonts w:cs="仿宋_GB2312;仿宋"/>
                <w:sz w:val="18"/>
                <w:szCs w:val="18"/>
                <w:lang w:bidi="ar"/>
              </w:rPr>
              <w:t>万元。（改建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安县金双赢农业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18"/>
                <w:szCs w:val="18"/>
                <w:lang w:bidi="ar"/>
              </w:rPr>
              <w:t>云盖寺镇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业带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保障贫困户稳定增收</w:t>
            </w:r>
          </w:p>
        </w:tc>
      </w:tr>
    </w:tbl>
    <w:p>
      <w:pPr>
        <w:pStyle w:val="Normal"/>
        <w:spacing w:lineRule="exact" w:line="560"/>
        <w:ind w:firstLine="2700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扶贫资金使用承诺书</w:t>
      </w:r>
    </w:p>
    <w:p>
      <w:pPr>
        <w:pStyle w:val="Normal"/>
        <w:spacing w:lineRule="exact" w:line="240"/>
        <w:ind w:left="1276" w:hanging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15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镇（办）审核结果及项目主管部门审批同意，我方承担实施了蚕桑产业扶贫项目，现申请使用蚕桑产业专项扶贫资金</w:t>
      </w:r>
    </w:p>
    <w:p>
      <w:pPr>
        <w:pStyle w:val="Normal"/>
        <w:spacing w:lineRule="exact" w:line="44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万元（大写）（小写：         ）用于（□养蚕工厂</w:t>
      </w:r>
      <w:r>
        <w:rPr>
          <w:rFonts w:eastAsia="仿宋_GB2312;仿宋" w:cs="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" w:eastAsia="仿宋_GB2312;仿宋"/>
          <w:sz w:val="32"/>
          <w:szCs w:val="32"/>
        </w:rPr>
        <w:t>小蚕共育室）建设。为保证资金的运行安全，我方郑重承诺：</w:t>
      </w:r>
    </w:p>
    <w:p>
      <w:pPr>
        <w:pStyle w:val="Normal"/>
        <w:spacing w:lineRule="exact" w:line="440"/>
        <w:ind w:left="15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严格遵守政府部门关于扶贫项目资金使用管理的各项规定，确保专款专用；建成的养蚕工厂、小蚕共育室按照项目设计用途只用于蚕桑产业发展（十年内改变用途的，项目主管部门可收回全部扶持资金，由此造成的损失由我方自行承担）。</w:t>
      </w:r>
    </w:p>
    <w:p>
      <w:pPr>
        <w:pStyle w:val="Normal"/>
        <w:spacing w:lineRule="exact" w:line="440"/>
        <w:ind w:left="15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我方保证按照相关协议按期分配收益，促进贫困群众脱贫致富。</w:t>
      </w:r>
    </w:p>
    <w:p>
      <w:pPr>
        <w:pStyle w:val="Normal"/>
        <w:spacing w:lineRule="exact" w:line="440"/>
        <w:ind w:left="15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根据县农业农村局及其指定专业机构的要求，随时提供项目专项资金使用情况及项目进展情况等相关资料（包括但不限于财务报表）的书面材料。</w:t>
      </w:r>
    </w:p>
    <w:p>
      <w:pPr>
        <w:pStyle w:val="Normal"/>
        <w:spacing w:lineRule="exact" w:line="440"/>
        <w:ind w:left="15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保证配合镇政府（街道办）、县农业农村局做好项目检查等相关工作。</w:t>
      </w:r>
    </w:p>
    <w:p>
      <w:pPr>
        <w:pStyle w:val="Normal"/>
        <w:spacing w:lineRule="exact" w:line="440"/>
        <w:ind w:left="15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保证根据工作需要，及时向监管部门报送专项资金使用情况和项目执行情况的总结报告。</w:t>
      </w:r>
    </w:p>
    <w:p>
      <w:pPr>
        <w:pStyle w:val="Normal"/>
        <w:spacing w:lineRule="exact" w:line="440"/>
        <w:ind w:left="15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将严格遵守本承诺书中的各项条款，如有违反，愿意承担相应的法律责任，并接受处罚。</w:t>
      </w:r>
    </w:p>
    <w:p>
      <w:pPr>
        <w:pStyle w:val="Normal"/>
        <w:spacing w:lineRule="exact" w:line="440"/>
        <w:ind w:left="15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440"/>
        <w:ind w:left="15" w:firstLine="624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本承诺书自承诺方签字、盖章之日起生效。）</w:t>
      </w:r>
    </w:p>
    <w:p>
      <w:pPr>
        <w:pStyle w:val="Normal"/>
        <w:spacing w:lineRule="exact" w:line="440"/>
        <w:ind w:left="15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15" w:firstLine="445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人代表（签名）：</w:t>
      </w:r>
    </w:p>
    <w:p>
      <w:pPr>
        <w:pStyle w:val="Normal"/>
        <w:spacing w:lineRule="exact" w:line="440"/>
        <w:ind w:left="15" w:firstLine="445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    位（公章）：</w:t>
      </w:r>
    </w:p>
    <w:p>
      <w:pPr>
        <w:pStyle w:val="Normal"/>
        <w:spacing w:lineRule="exact" w:line="440"/>
        <w:ind w:left="15" w:firstLine="509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4:00Z</dcterms:created>
  <dc:creator>lenovo</dc:creator>
  <dc:description/>
  <dc:language>en-US</dc:language>
  <cp:lastModifiedBy>lenovo</cp:lastModifiedBy>
  <cp:lastPrinted>2019-11-20T17:04:00Z</cp:lastPrinted>
  <dcterms:modified xsi:type="dcterms:W3CDTF">2019-11-21T23:5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