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合格产品信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次抽检的食品主要是</w:t>
      </w:r>
      <w:r>
        <w:rPr>
          <w:rFonts w:ascii="宋体" w:hAnsi="宋体" w:cs="宋体"/>
          <w:color w:val="000000"/>
          <w:kern w:val="0"/>
          <w:sz w:val="32"/>
          <w:szCs w:val="32"/>
        </w:rPr>
        <w:t>粮食加工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食品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抽检依据小麦粉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/T 1355-19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鲜面条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DB52 /521-200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挂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LS/T3212-20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黑皮子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DB561/0011-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标准及指标等的要求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抽检项目包括：理化指标、污染物限量、食品添加剂、非食品添加物质等指标，共抽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产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合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。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4"/>
        <w:gridCol w:w="853"/>
        <w:gridCol w:w="3059"/>
        <w:gridCol w:w="913"/>
        <w:gridCol w:w="1134"/>
        <w:gridCol w:w="1412"/>
        <w:gridCol w:w="706"/>
        <w:gridCol w:w="1276"/>
        <w:gridCol w:w="2838"/>
        <w:gridCol w:w="7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称生产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称生产企业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抽样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抽样单位名称所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各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工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检验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罗氏重庆鲜面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树英鲜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学梅面点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学梅面点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千里香手工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春山鲜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春林鲜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千里香手工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家味面制品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家味面制品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书平鲜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鲜面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春林鲜面条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罗氏重庆鲜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树英鲜面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国平豆制品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干面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金栗挂面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韭菜叶挂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金栗挂面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细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金栗挂面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宽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永祥黑白凉皮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皮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永祥黑白凉皮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永祥黑白凉皮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金真安农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辣锅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金真安农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香锅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龙平干菜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锅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9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米粮粮益面粉加工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麦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章荣青锅巴加工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锅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镇安县老汪家点心月饼板糖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锅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/10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散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粮食加工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陕西镇安县质量技术监督检测检验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2:00Z</dcterms:created>
  <dc:creator>A 杨^_^</dc:creator>
  <dc:description/>
  <dc:language>en-US</dc:language>
  <cp:lastModifiedBy>A 杨^_^</cp:lastModifiedBy>
  <dcterms:modified xsi:type="dcterms:W3CDTF">2019-11-2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