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合格产品信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次抽检的食品主要是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非发酵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豆制品类、芝麻糖类、芝麻油类、茶叶及相关制品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食品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抽检依据芝麻糖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SB/T10019-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、芝麻油（小磨香油）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GB 8233-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、非发酵豆制品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GB/T22106-200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、茶叶及其制品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GB/T14456-2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等标准及产品明示标准和指标的要求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抽检项目包括：理化指标、污染物限量、食品添加剂、非食品添加物质等指标，共抽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批次产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合格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批次。</w:t>
      </w:r>
      <w:r>
        <w:rPr>
          <w:rFonts w:eastAsia="仿宋_GB2312" w:cs="宋体" w:ascii="仿宋_GB2312" w:hAnsi="仿宋_GB2312"/>
          <w:sz w:val="32"/>
          <w:szCs w:val="32"/>
        </w:rPr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14"/>
        <w:gridCol w:w="853"/>
        <w:gridCol w:w="3059"/>
        <w:gridCol w:w="913"/>
        <w:gridCol w:w="1134"/>
        <w:gridCol w:w="1412"/>
        <w:gridCol w:w="706"/>
        <w:gridCol w:w="1276"/>
        <w:gridCol w:w="2838"/>
        <w:gridCol w:w="74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称生产企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称生产企业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抽样单位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抽样单位名称所在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食品各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购进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检验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广缘茶叶专业合作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茶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4/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茶叶及相关制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象园茶叶专业合作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茶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5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茶叶及相关制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国平豆制品加工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排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豆制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佳源豆制品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香豆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10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豆制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佳源豆制品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熏豆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10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豆制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佳源豆制品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辣豆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10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豆制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白绍娟豆制品加工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豆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10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豆制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白绍娟豆制品加工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菜豆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10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豆制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大名府小磨香油镇安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磨香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用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口口香蛋糕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花生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10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糖果制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口口香蛋糕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米花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10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糖果制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口口香蛋糕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芝麻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10/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糖果制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7:00Z</dcterms:created>
  <dc:creator>A 杨^_^</dc:creator>
  <dc:description/>
  <dc:language>en-US</dc:language>
  <cp:lastModifiedBy>A 杨^_^</cp:lastModifiedBy>
  <dcterms:modified xsi:type="dcterms:W3CDTF">2019-11-27T06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