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统筹整合使用财政涉农资金项目计划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613"/>
        <w:gridCol w:w="3747"/>
        <w:gridCol w:w="934"/>
        <w:gridCol w:w="893"/>
        <w:gridCol w:w="843"/>
        <w:gridCol w:w="1103"/>
        <w:gridCol w:w="1140"/>
        <w:gridCol w:w="2634"/>
        <w:gridCol w:w="827"/>
      </w:tblGrid>
      <w:tr>
        <w:trPr>
          <w:tblHeader w:val="true"/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定义名称）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内容及规模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贫减贫机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12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4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安全生命防护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实施青铜关镇阳山村公路、柴坪镇华蛇坪公路、云盖寺镇风磨岭至胡家坡公路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路段的警示桩、防撞墩、标志牌建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村公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新民村（安泰村）公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铜村公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铜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蛇坪公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柳林沟口至柳林沟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镇风磨岭至胡家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至结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坪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树坪壕沟口至刘家院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凹至寨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槽沟口至渔坪村三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坪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虎村北沟口至北沟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虎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川子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沟口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沟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湾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村学堂坪至月亮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村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庄村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庄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沟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垭公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龙王沟口至铁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沟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胜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政府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川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安全隐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生活条件，受益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补助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用于支付农村危房改造补助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二批危改改造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危房改造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贫困户安全住房条件，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实施土地平整、土壤改良、灌溉、防洪排涝、田间道路、农田防护与生态环境保持、农田输配电、科技服务和建后管护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面的内容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用于大坪、铁厂、高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用于西口、茅坪、米粮、青铜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户生产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永乐街道办太坪村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发展村集体经济，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太坪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坪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庙坡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坡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孙家砭村村集体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砭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月坪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坪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米粮寺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回族镇茅坪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回族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回族镇五福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回族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福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镇玉泉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沟镇中坪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沟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坪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沟镇三联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沟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建国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余师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师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寺镇金钟村村集体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铁厂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西沟口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回族镇青树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回族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树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回族镇上河村村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回族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江西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清泉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水峡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峡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光明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小河子村村集体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三义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农科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营胜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胜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乡中村村集体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中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旬河村村集体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太白庙村村集体经济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川河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回龙村村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因地制宜发展带贫产业，壮大村集体经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用于农村人居环境整治项目。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由县农业农村局负责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由县住建局负责，各镇办按照实际支出在住建局报账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园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园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湾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湾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河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河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胜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胜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人居环境整治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办实施农村人居环境整治项目，按照实际支出在县住建局报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“雨露计划”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县扶贫局牵头，县人社局、县科教局分别负责提供高职技工院校、中职技工学校受资助学生名单，按每生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标准兑付补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扶贫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贫困家庭中高职技工学生学费问题，覆盖贫困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扶贫资金</w:t>
            </w:r>
          </w:p>
        </w:tc>
      </w:tr>
      <w:tr>
        <w:trPr>
          <w:trHeight w:val="115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扶贫项目补贴（蚕桑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蚕桑产业扶贫项目生产、储存、运输、销售等环节补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贫困户产业发展积极性，保障其稳定增收，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专项扶贫资金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窑沟林场饮水工程建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黑窑沟林场饮水工程建设，其中蔡家庄管护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高河管护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盘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岭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国有贫困林场设施条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扶贫资金</w:t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发展全县木耳产业，由县农村局制定具体方案实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发展木耳产业，带动贫困户稳定增收，预计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szCs w:val="21"/>
      <w:lang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1">
    <w:name w:val="Char2"/>
    <w:basedOn w:val="Normal"/>
    <w:qFormat/>
    <w:pPr>
      <w:spacing w:lineRule="auto" w:line="360" w:before="120" w:after="120"/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Administrator</dc:creator>
  <dc:description/>
  <dc:language>en-US</dc:language>
  <cp:lastModifiedBy>Administrator</cp:lastModifiedBy>
  <cp:lastPrinted>2020-06-19T15:29:00Z</cp:lastPrinted>
  <dcterms:modified xsi:type="dcterms:W3CDTF">2020-07-02T07:1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