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近期调整结余资金和收回资金项目计划表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1851"/>
        <w:gridCol w:w="3594"/>
        <w:gridCol w:w="831"/>
        <w:gridCol w:w="951"/>
        <w:gridCol w:w="837"/>
        <w:gridCol w:w="1566"/>
        <w:gridCol w:w="1081"/>
        <w:gridCol w:w="2377"/>
        <w:gridCol w:w="530"/>
      </w:tblGrid>
      <w:tr>
        <w:trPr>
          <w:tblHeader w:val="true"/>
          <w:trHeight w:val="45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定义名称）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摘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设内容及规模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地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合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贫减贫机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8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.6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“雨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”项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县扶贫局牵头，县人社局、县科教局分别负责提供高职技工院校、中职技工学校受资助学生名单，按每生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标准兑付补助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扶贫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贫困家庭中高职技工学生学费问题，覆盖贫困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人居环境整治项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用于农村人居环境整治项目，其中回龙镇枣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青铜关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村人居环境条件，覆盖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镇枣园村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各镇村结合地方实际，实施农村人居环境整治项目，不得出现“负面清单”建设内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园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村人居环境条件，覆盖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关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各镇村结合地方实际，实施农村人居环境整治项目，不得出现“负面清单”建设内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农村人居环境条件，覆盖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集体经济项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全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村集体经济，每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壮大村集体经济，带动贫困户稳定增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烤烟烟路、烟炉维修项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永乐、米粮、青铜关、云盖寺、大坪、铁厂、高峰、回龙、柴坪、木王、月河、庙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镇办烟路、烟炉维修，具体规模以县农业农村局核定为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烤烟产业发展条件，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合村食用菌园区围网、产业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中合食用菌园区内围网及产业路建设，具体规模以县农业农村局核定为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合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贫困户就业，受益农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耳产业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发展全县木耳产业，由县农村局制定具体方案实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发展木耳产业，带动贫困户稳定增收，预计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1587" w:bottom="164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 w:cs="黑体"/>
          <w:sz w:val="28"/>
          <w:szCs w:val="28"/>
          <w:lang w:eastAsia="zh-CN"/>
        </w:rPr>
      </w:pPr>
      <w:r>
        <w:rPr>
          <w:rFonts w:eastAsia="方正小标宋简体" w:cs="黑体" w:ascii="方正小标宋简体" w:hAnsi="方正小标宋简体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4">
    <w:name w:val="纯文本 Char"/>
    <w:basedOn w:val="Style13"/>
    <w:qFormat/>
    <w:rPr>
      <w:rFonts w:ascii="宋体" w:hAnsi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1">
    <w:name w:val="Char2"/>
    <w:basedOn w:val="Normal"/>
    <w:qFormat/>
    <w:pPr>
      <w:spacing w:lineRule="auto" w:line="360" w:before="120" w:after="120"/>
      <w:ind w:firstLine="420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2:00Z</dcterms:created>
  <dc:creator>Administrator</dc:creator>
  <dc:description/>
  <dc:language>en-US</dc:language>
  <cp:lastModifiedBy>Administrator</cp:lastModifiedBy>
  <cp:lastPrinted>2020-06-23T10:25:00Z</cp:lastPrinted>
  <dcterms:modified xsi:type="dcterms:W3CDTF">2020-07-02T07:3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