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国家能源局</w:t>
      </w:r>
      <w:r>
        <w:rPr>
          <w:b/>
          <w:bCs/>
          <w:sz w:val="40"/>
          <w:szCs w:val="48"/>
          <w:lang w:val="en-US" w:eastAsia="zh-CN"/>
        </w:rPr>
        <w:t>12398</w:t>
      </w:r>
      <w:r>
        <w:rPr>
          <w:b/>
          <w:bCs/>
          <w:sz w:val="40"/>
          <w:szCs w:val="48"/>
          <w:lang w:val="en-US" w:eastAsia="zh-CN"/>
        </w:rPr>
        <w:t>能源监管热线简介</w:t>
      </w:r>
    </w:p>
    <w:p>
      <w:pPr>
        <w:pStyle w:val="Style15"/>
        <w:keepNext w:val="false"/>
        <w:keepLines w:val="false"/>
        <w:pageBreakBefore w:val="false"/>
        <w:widowControl/>
        <w:pBdr/>
        <w:shd w:fill="F9FD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9FDFF" w:val="clear"/>
        </w:rPr>
        <w:t>20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9FDFF" w:val="clear"/>
        </w:rPr>
        <w:t>年，为维护电力市场秩序，方便电力市场主体和用户投诉举报，由原信息产业部印发《关于核配国家电力监管委员会电力监管投诉举报热线电话号码的函》（信部函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9FDFF" w:val="clear"/>
        </w:rPr>
        <w:t>20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9FD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9FDFF" w:val="clear"/>
        </w:rPr>
        <w:t>8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9FDFF" w:val="clear"/>
        </w:rPr>
        <w:t>号），核配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9FDFF" w:val="clear"/>
        </w:rPr>
        <w:t>12398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9FDFF" w:val="clear"/>
        </w:rPr>
        <w:t>号码作为全国电力监管投诉举报热线电话专用号码。</w:t>
      </w:r>
    </w:p>
    <w:p>
      <w:pPr>
        <w:pStyle w:val="Style15"/>
        <w:keepNext w:val="false"/>
        <w:keepLines w:val="false"/>
        <w:pageBreakBefore w:val="false"/>
        <w:widowControl/>
        <w:pBdr/>
        <w:shd w:fill="F9FD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9FDFF" w:val="clear"/>
        </w:rPr>
        <w:t>1239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9FDFF" w:val="clear"/>
        </w:rPr>
        <w:t>热线主要受理当事人对在电力安全、市场准入、成本价格和收费、电力交易、节能减排、供电服务、输电服务等方面的侵权及违法违规行为的投诉举报。任何单位和个人对涉嫌违反《电力监管条例》和国家有关电力监管规定的行为均可拨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9FDFF" w:val="clear"/>
        </w:rPr>
        <w:t>1239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9FDFF" w:val="clear"/>
        </w:rPr>
        <w:t>热线投诉举报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9FDFF" w:val="clear"/>
        </w:rPr>
        <w:t>1239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9FDFF" w:val="clear"/>
        </w:rPr>
        <w:t>热线在工作时间设座席值班，其余时间和节假日、公休日使用电话数字录音系统接听投诉举报，在国家重要活动和节假日期间，实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9FD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9FDFF" w:val="clear"/>
        </w:rPr>
        <w:t>小时热线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9FD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9FDFF" w:val="clear"/>
          <w:lang w:val="en-US" w:eastAsia="zh-CN" w:bidi="ar"/>
        </w:rPr>
        <w:t>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9FDFF" w:val="clear"/>
          <w:lang w:val="en-US" w:eastAsia="zh-CN" w:bidi="ar"/>
        </w:rPr>
        <w:t>20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9FD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9FD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9FD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9FD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9FDFF" w:val="clear"/>
          <w:lang w:val="en-US" w:eastAsia="zh-CN" w:bidi="ar"/>
        </w:rPr>
        <w:t>日起，个人或者组织对属于国家能源局及其派出机构能源监管职责范围的，涉及电力、煤炭、石油、天然气、新能源与可再生能源等方面的诉求或者对违反有关能源法律、法规、规章和其他规范性文件的行为，均可通过拨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9FDFF" w:val="clear"/>
          <w:lang w:val="en-US" w:eastAsia="zh-CN" w:bidi="ar"/>
        </w:rPr>
        <w:t>1239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9FDFF" w:val="clear"/>
          <w:lang w:val="en-US" w:eastAsia="zh-CN" w:bidi="ar"/>
        </w:rPr>
        <w:t>热线电话或者发送传真、电子邮件方式，向国家能源局派出机构投诉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07:00Z</dcterms:created>
  <dc:creator>不二</dc:creator>
  <dc:description/>
  <dc:language>en-US</dc:language>
  <cp:lastModifiedBy>不二</cp:lastModifiedBy>
  <dcterms:modified xsi:type="dcterms:W3CDTF">2020-09-27T02:4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