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object w:dxaOrig="1512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75pt;margin-top:-8.5pt;width:223.8pt;height:2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472154" r:id="rId2"/>
        </w:object>
      </w:r>
    </w:p>
    <w:p>
      <w:pPr>
        <w:pStyle w:val="Normal"/>
        <w:widowControl/>
        <w:spacing w:lineRule="exact" w:line="360" w:before="561" w:after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宋体" w:hAnsi="宋体" w:cs="方正小标宋简体;黑体"/>
          <w:b/>
          <w:kern w:val="0"/>
          <w:sz w:val="36"/>
          <w:szCs w:val="36"/>
        </w:rPr>
        <w:t>客户用电业扩</w:t>
      </w:r>
      <w:r>
        <w:rPr>
          <w:rFonts w:ascii="宋体" w:hAnsi="宋体" w:cs="方正小标宋简体;黑体"/>
          <w:b/>
          <w:color w:val="000000"/>
          <w:kern w:val="0"/>
          <w:sz w:val="36"/>
          <w:szCs w:val="36"/>
        </w:rPr>
        <w:t>报装办理一次性告知书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尊敬的客户：</w:t>
      </w:r>
    </w:p>
    <w:p>
      <w:pPr>
        <w:pStyle w:val="Normal"/>
        <w:numPr>
          <w:ilvl w:val="0"/>
          <w:numId w:val="0"/>
        </w:numPr>
        <w:spacing w:lineRule="exact" w:line="360"/>
        <w:ind w:firstLine="520"/>
        <w:jc w:val="left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您好，欢迎您来到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6"/>
          <w:szCs w:val="26"/>
        </w:rPr>
        <w:t>西省地方电力（集团）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办理用电业扩报装业务。为维护您的合法权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给您提供精准服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请您仔细阅读以下内容。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</w:rPr>
        <w:t>一、业务办理流程及时限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6"/>
        <w:gridCol w:w="743"/>
        <w:gridCol w:w="691"/>
        <w:gridCol w:w="1012"/>
        <w:gridCol w:w="951"/>
        <w:gridCol w:w="4634"/>
      </w:tblGrid>
      <w:tr>
        <w:trPr>
          <w:trHeight w:val="3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节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理时限（工作日）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内容</w:t>
            </w:r>
          </w:p>
        </w:tc>
      </w:tr>
      <w:tr>
        <w:trPr>
          <w:trHeight w:val="28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低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微企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压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低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电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电源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电申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客户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递交申请后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开展现场勘测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确定供电方案并答复客户</w:t>
            </w:r>
          </w:p>
        </w:tc>
      </w:tr>
      <w:tr>
        <w:trPr>
          <w:trHeight w:val="1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审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 w:val="22"/>
              </w:rPr>
              <w:t>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对客户委托的设计单位资质和设计方案进行审查</w:t>
            </w:r>
          </w:p>
        </w:tc>
      </w:tr>
      <w:tr>
        <w:trPr>
          <w:trHeight w:val="15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间检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对客户委托的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施工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单位资质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隐蔽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工程进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竣工检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</w:rPr>
              <w:t>受理竣工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检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申请后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开展竣工检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 w:val="22"/>
              </w:rPr>
              <w:t>合格后签订供用电合同并完成装表接电</w:t>
            </w:r>
          </w:p>
        </w:tc>
      </w:tr>
      <w:tr>
        <w:trPr>
          <w:trHeight w:val="19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以上时限为供电企业责任环节办理时长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left"/>
        <w:outlineLvl w:val="0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二、业务办理所需资料</w:t>
      </w:r>
    </w:p>
    <w:p>
      <w:pPr>
        <w:pStyle w:val="Normal"/>
        <w:widowControl/>
        <w:spacing w:lineRule="exact" w:line="380"/>
        <w:ind w:first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您可通过供电营业厅提交用电申请。居民客户所需资料包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种：用电主体资格证明。小微企业和低压客户所需资料包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种：用电主体资格证明和产权证明。高压客户所需资料包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种：用电申请书或用电业务表、用电主体资格证明、产权证明、用电工程项目批准文件；</w:t>
      </w:r>
    </w:p>
    <w:p>
      <w:pPr>
        <w:pStyle w:val="Normal"/>
        <w:spacing w:lineRule="exact" w:line="380"/>
        <w:ind w:first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特定客户办理所需的税务登记复印件、一般纳税人资格复印件、国家优待电价资质、工艺流程证明和高危客户相关资料不作为办理用电前置事项。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三、业务办理说明及注意事项</w:t>
      </w:r>
    </w:p>
    <w:p>
      <w:pPr>
        <w:pStyle w:val="Normal"/>
        <w:spacing w:lineRule="exact" w:line="380"/>
        <w:ind w:first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受理您的用电申请后，我们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小时内与您约定时间，安排客户经理进行现场勘查，并按期答复供电方案。</w:t>
      </w:r>
    </w:p>
    <w:p>
      <w:pPr>
        <w:pStyle w:val="Normal"/>
        <w:spacing w:lineRule="exact" w:line="380"/>
        <w:ind w:first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如存在受电工程，请您及时联系我们开展工程中间检查和竣工检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在受电工程检验合格、签订《供用电合同》及相关协议、结清相关费用后，我们将在承诺时限内为您供电。</w:t>
      </w:r>
    </w:p>
    <w:p>
      <w:pPr>
        <w:pStyle w:val="Normal"/>
        <w:spacing w:lineRule="exact" w:line="380"/>
        <w:ind w:firstLine="49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6"/>
          <w:szCs w:val="26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6"/>
          <w:szCs w:val="26"/>
        </w:rPr>
        <w:t>我们承诺不向您收取变电站间隔占用费、计量装置校验费、电力负荷管理终端设备费、电卡补办工本费、复电费、更名过户费等收费项目，以及与之服务内容相似的其它垄断性收费项目。同一年度为客户提供计量装置校验、复电服务超过三次且不属于我方责任的，由您承担相关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。高可靠性供电费和系统备用费依照陕西省物价局文件收取（陕价管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[2004]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号和陕价商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[2018]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号）。</w:t>
      </w:r>
    </w:p>
    <w:p>
      <w:pPr>
        <w:pStyle w:val="Normal"/>
        <w:spacing w:lineRule="exact" w:line="380"/>
        <w:ind w:first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依据《供电监管办法》第十八条规定，向客户受电工程提供服务时，我们不指定设计单位、不指定施工单位、不指定设备材料供应单位。相关施工和试验资质的单位信息可在西北能源监管局网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(http://xbj.nea.gov.cn/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查询，相关设计资质的单位信息可在陕西省住建厅网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(http://www.shaanxijs.gov.cn/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查询。</w:t>
      </w:r>
    </w:p>
    <w:p>
      <w:pPr>
        <w:pStyle w:val="Normal"/>
        <w:spacing w:lineRule="exact" w:line="380"/>
        <w:ind w:first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如有建议或意见，请您及时拨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967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客户服务热线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123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能源监管热线。</w:t>
      </w:r>
    </w:p>
    <w:p>
      <w:pPr>
        <w:pStyle w:val="Normal"/>
        <w:spacing w:lineRule="exact" w:line="380"/>
        <w:ind w:first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我们承诺：将严格遵照地方政府、监管部门和陕西省地方电力（集团）有限公司相关规定要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竭诚为您服务！</w:t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9:00Z</dcterms:created>
  <dc:creator>白明生</dc:creator>
  <dc:description/>
  <dc:language>en-US</dc:language>
  <cp:lastModifiedBy>小张要努力学习</cp:lastModifiedBy>
  <cp:lastPrinted>2018-08-13T11:04:00Z</cp:lastPrinted>
  <dcterms:modified xsi:type="dcterms:W3CDTF">2020-10-12T08:32:48Z</dcterms:modified>
  <cp:revision>19</cp:revision>
  <dc:subject/>
  <dc:title>客户业扩报装办理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