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理规范转供电环节加价政策要点</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什么是转供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转供电是指电网企业无法直接供电到终端用户，需由其他主体转供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即：</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转供电主体</w:t>
      </w:r>
      <w:r>
        <w:rPr>
          <w:rFonts w:ascii="仿宋_GB2312" w:hAnsi="仿宋_GB2312" w:eastAsia="仿宋_GB2312"/>
          <w:sz w:val="32"/>
          <w:szCs w:val="32"/>
        </w:rPr>
        <w:t>是由电网企业直接提供电能及相应供电服务，并与电网企业直接进行电费结算用户；</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转供电终端用户</w:t>
      </w:r>
      <w:r>
        <w:rPr>
          <w:rFonts w:ascii="仿宋_GB2312" w:hAnsi="仿宋_GB2312" w:eastAsia="仿宋_GB2312"/>
          <w:sz w:val="32"/>
          <w:szCs w:val="32"/>
        </w:rPr>
        <w:t>是由转供电主体转供电网企业电能，与转供电主体进行电费结算的用户，不属于电网企业用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转供电用户应执行何种电价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对转供电主体来说，电网企业应按照省物价局所颁布《陕西电网销售电价表》中对应的目录销售电价执行，并随国家和我省调整目录销售电价而同步调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对转供电末端用户来说，转供电主体应按照《省物价局关于清理规范电网和转供电环节收费有关事项的通知》（陕价商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文件规定执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省内商业综合体、产业园区、物业、写字楼等转供电主体要将今年以来国家和我省出台的降低一般工商业电价政策（</w:t>
      </w:r>
      <w:r>
        <w:rPr>
          <w:rFonts w:eastAsia="仿宋_GB2312" w:ascii="仿宋_GB2312" w:hAnsi="仿宋_GB2312"/>
          <w:sz w:val="32"/>
          <w:szCs w:val="32"/>
        </w:rPr>
        <w:t>7.7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千瓦时）全部等额传导给终端用户，不得截留政策降价红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自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 ，省内商业综合体、产业园区、物业、写字楼等转供电主体应按我省目录销售电价向终端用户收取电费 。终端用户有条件执行峰谷电价的，按一般工商业峰谷电价标准执行 ，终端用户暂无条件执行峰谷电价的，按一般工商业各电压等级平段电价每千瓦时加 </w:t>
      </w:r>
      <w:r>
        <w:rPr>
          <w:rFonts w:eastAsia="仿宋_GB2312" w:ascii="仿宋_GB2312" w:hAnsi="仿宋_GB2312"/>
          <w:sz w:val="32"/>
          <w:szCs w:val="32"/>
        </w:rPr>
        <w:t>6</w:t>
      </w:r>
      <w:r>
        <w:rPr>
          <w:rFonts w:ascii="仿宋_GB2312" w:hAnsi="仿宋_GB2312" w:eastAsia="仿宋_GB2312"/>
          <w:sz w:val="32"/>
          <w:szCs w:val="32"/>
        </w:rPr>
        <w:t>分钱的标准执行。任何单位和个人不得以其他理由和方式改变终端用户应执行的电价标准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遇国家和我省调整一般工商业目录销售电价时，转供电主体应同步同水平调整终端用户销售电价，并重新核算共用设施用户和损耗电费调整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共用设施用电和损耗电费如何分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转供电主体总表之后的所有用户分表装置齐全且运行正常的终端用户，鼓励推行共用设施用电和损耗电费由转供电主体和终端用户协商，通过租金、物业费、服务费等方式解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上述方式解决目前确有困难，转供电主体也可暂按照终端用户各分表电量占总表电量的比例，分摊共用设施用电和损耗电费（以转供电主体向电网企业缴纳的总表电费和向终端用户收取的分表电费差额为上限，不包含总表电费以外的人工费、修理费、资产折旧等其他费用），分摊费用标准要在规定电价外单独列示，单独收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摊费用标准应由转供电主体按照最长不超过一年的执行周期，向全体用户公示其向电网企业缴纳的电费凭证复印件和同期各终端用户共用设施用电和损耗电费分摊清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总表之后的分表装置不全的，由转供电主体和终端用户协商确定具体的电费分摊办法，并将结果向全体终端用户公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转供电终端用户电价执行不到位，应由谁来监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内各级价格主管部门负责对本地区转供电环节不合理加价行为进行清理规范和监督检查，对转供电企业实行双随机检查，对反应集中的问题开展重点检查，对不执行国家电价政策等失信行为纳入陕西信用信息共享平台对外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7:00Z</dcterms:created>
  <dc:creator>Administrator</dc:creator>
  <dc:description/>
  <dc:language>en-US</dc:language>
  <cp:lastModifiedBy>陕西地方电力(集团)有限公司</cp:lastModifiedBy>
  <dcterms:modified xsi:type="dcterms:W3CDTF">2018-11-12T01:27:52Z</dcterms:modified>
  <cp:revision>4</cp:revision>
  <dc:subject/>
  <dc:title>清理规范转供电环节加价政策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