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905</wp:posOffset>
            </wp:positionV>
            <wp:extent cx="5753100" cy="514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镇安县供电分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>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“两率”公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供电可靠性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四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69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电压合格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四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40:00Z</dcterms:created>
  <dc:creator>不二</dc:creator>
  <dc:description/>
  <dc:language>en-US</dc:language>
  <cp:lastModifiedBy>小张要努力学习</cp:lastModifiedBy>
  <dcterms:modified xsi:type="dcterms:W3CDTF">2020-10-13T01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