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1905</wp:posOffset>
            </wp:positionV>
            <wp:extent cx="5753100" cy="5143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镇安县供电分公司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  <w:lang w:val="en-US" w:eastAsia="zh-CN"/>
        </w:rPr>
        <w:t>19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年度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  <w:lang w:eastAsia="zh-CN"/>
        </w:rPr>
        <w:t>“两率”公开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2" w:after="156"/>
        <w:ind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供电可靠性率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第三季度：累计供电可靠率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R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9.72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2" w:after="156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电压合格率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第三季度：累计综合电压合格率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8.53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马瑶</dc:creator>
  <dc:description/>
  <dc:language>en-US</dc:language>
  <cp:lastModifiedBy>小张要努力学习</cp:lastModifiedBy>
  <cp:lastPrinted>2020-09-28T16:37:00Z</cp:lastPrinted>
  <dcterms:modified xsi:type="dcterms:W3CDTF">2020-10-13T01:08:15Z</dcterms:modified>
  <cp:revision>1</cp:revision>
  <dc:subject/>
  <dc:title>镇安县供电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