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一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8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一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2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小张要努力学习</cp:lastModifiedBy>
  <cp:lastPrinted>2019-03-20T10:18:00Z</cp:lastPrinted>
  <dcterms:modified xsi:type="dcterms:W3CDTF">2020-10-13T00:06:37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