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四批财政专项扶贫资金项目计划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2040"/>
        <w:gridCol w:w="2918"/>
        <w:gridCol w:w="867"/>
        <w:gridCol w:w="818"/>
        <w:gridCol w:w="652"/>
        <w:gridCol w:w="768"/>
        <w:gridCol w:w="1049"/>
        <w:gridCol w:w="2379"/>
        <w:gridCol w:w="934"/>
      </w:tblGrid>
      <w:tr>
        <w:trPr>
          <w:tblHeader w:val="true"/>
          <w:trHeight w:val="7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定义名称）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建设内容及规模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项扶贫资金（万元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贫减贫机制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补助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养殖补助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镇安县支持产业就业增加农民收入三十条措施》，用于贫困户畜牧养殖补助缺口部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建档立卡贫困户发展畜牧养殖产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园村魔芋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实施栗园村贫困户魔芋产业发展补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园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建档立卡贫困户发展魔芋种植产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耳产业发展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全县木耳产业高质量发展，由县农业农村局负责实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实施木耳产业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贫困户稳定增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公益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路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关镇冷水河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工厂（车间）小型公益设施产业路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实施青铜关镇冷水河村扶贫工厂（车间）小型公益设施产业路等建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水河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项目实施，改善当地扶贫工厂（车间）生产条件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仁镇农光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路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实施达仁镇农光村产业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周边涉及茶叶、蚕桑等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仁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光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项目实施，带动茶叶、蚕桑等产业发展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乐街道办栗园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寨产业路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实施永乐街道办栗园村胡家寨产业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周边涉及魔芋、中药材、板栗核桃等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亩，本次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园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项目实施，带动魔芋、中药材、板栗核桃等产业发展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沟镇蒿坪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神山产业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主要实施庙沟镇蒿坪村百神山产业路，全长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.067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里，周边涉及板栗核桃、蚕桑、中药材等产业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余亩，本次安排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沟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蒿坪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项目实施，带动板栗核桃、蚕桑、中药材等产业发展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共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毁修复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镇办村内道路维修、小型公共基础设施修缮等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资金分配见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因灾受损村内道路、小型公共基础设施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村安全饮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灾受损人饮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主要实施安坪村、和睦村、石湾村、元坪村、宝石村、界河村、丰河村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贫困村因灾受损人饮设施修复，具体资金分配见附表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因灾受损安全饮水人饮设施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短板通村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水毁修复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实施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通村认定道路水毁修复，由县交通局负责实施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因灾受损通村认定道路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8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szCs w:val="21"/>
      <w:lang w:bidi="ar-SA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21">
    <w:name w:val="Char2"/>
    <w:basedOn w:val="Normal"/>
    <w:qFormat/>
    <w:pPr>
      <w:spacing w:lineRule="auto" w:line="360" w:before="120" w:after="120"/>
      <w:ind w:firstLine="42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Administrator</dc:creator>
  <dc:description/>
  <dc:language>en-US</dc:language>
  <cp:lastModifiedBy>Administrator</cp:lastModifiedBy>
  <cp:lastPrinted>2020-11-23T10:58:00Z</cp:lastPrinted>
  <dcterms:modified xsi:type="dcterms:W3CDTF">2020-11-25T07:5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