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四批调整结余资金项目计划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17"/>
        <w:gridCol w:w="3177"/>
        <w:gridCol w:w="944"/>
        <w:gridCol w:w="889"/>
        <w:gridCol w:w="710"/>
        <w:gridCol w:w="832"/>
        <w:gridCol w:w="1145"/>
        <w:gridCol w:w="2588"/>
        <w:gridCol w:w="862"/>
      </w:tblGrid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定义名称）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内容及规模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（万元）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贫减贫机制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短板通村认定道路水毁修复项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通村认定道路水毁修复，由县交通局负责实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因灾受损通村认定道路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</w:t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设公益岗位（疫情防疫员）补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补贴全县特设公益岗位（疫情防疫员）工资，每岗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特设公益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覆盖建档立卡贫困户和边缘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青山村、两河村人居环境整治项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实施高峰镇青山村、两河村沿线环境综合整治，由项目实施单位制定具体方案，严禁出现负面清单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河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实施，改善农村人居生产生活条件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</w:t>
            </w:r>
          </w:p>
        </w:tc>
      </w:tr>
      <w:tr>
        <w:trPr>
          <w:trHeight w:val="15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寺镇苏陕协作扶贫产业示范园项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调整原安排米粮镇中心安置点社区工厂（一期）项目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万元，用于云盖寺镇苏陕协作扶贫产业示范园项目，由县农业农村局制定具体方案，负责实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因灾受损通村认定道路，覆盖建档立卡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整合资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szCs w:val="21"/>
      <w:lang w:bidi="ar-SA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1">
    <w:name w:val="Char2"/>
    <w:basedOn w:val="Normal"/>
    <w:qFormat/>
    <w:pPr>
      <w:spacing w:lineRule="auto" w:line="360" w:before="120" w:after="120"/>
      <w:ind w:firstLine="42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Administrator</dc:creator>
  <dc:description/>
  <dc:language>en-US</dc:language>
  <cp:lastModifiedBy>Administrator</cp:lastModifiedBy>
  <cp:lastPrinted>2020-11-23T10:54:00Z</cp:lastPrinted>
  <dcterms:modified xsi:type="dcterms:W3CDTF">2020-11-25T08:0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