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生态环境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69"/>
        <w:gridCol w:w="1050"/>
        <w:gridCol w:w="12"/>
        <w:gridCol w:w="1919"/>
        <w:gridCol w:w="3600"/>
        <w:gridCol w:w="1138"/>
        <w:gridCol w:w="987"/>
        <w:gridCol w:w="1113"/>
        <w:gridCol w:w="650"/>
        <w:gridCol w:w="812"/>
        <w:gridCol w:w="675"/>
        <w:gridCol w:w="738"/>
        <w:gridCol w:w="1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主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渠道和载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级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定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申请</w:t>
            </w:r>
          </w:p>
        </w:tc>
      </w:tr>
      <w:tr>
        <w:trPr>
          <w:trHeight w:val="15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防治污染设施拆除或闲置审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或单位关闭、闲置、拆除工业固体废物污染环境防治设施、场所的核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或单位拆除、闲置环境噪声污染防治设施的审批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或单位拆除闲置海洋工程环境保护设施的审批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固废物污染环境防治法》《中华人民共和国环境噪声染防治法》《中华人民共和国海洋环境保护法》《中华人民共和国政府信息公开条例》 《关于全面推进政务公开工作的意见》（中办发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、《开展基层政务公开标准化规化试点工作方案》（国办发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行政强制和行政命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流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事先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听证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执行情况：同意分期（延期）缴纳罚款通知书、督促履行义务催告书、强制执行申请书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收到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之日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准推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29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决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决定书（全文公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 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强制流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封、扣押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封（扣押）延期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除查封（扣押）决定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 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收到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之日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准推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强制决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封、扣押决定书（全文公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 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命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令改正违法行为决定书（全文公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 《中华人民共和国水污染防治法》 《中华人民共和国海洋环境保护法》 《中华人民共和国大气污染防治法》 《中华人民共和国环境噪声污染防治法》 《中华人民共和国土壤污染防治法》 《中华人民共和国固体废物污染环境防治法》 《中华人民共和国放射性污染防治法》 《中华人民共和国核安全法》 《中华人民共和国环境影响评价法》 《中华人民共和国政府信息公开条例》《环境行政处罚办法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奖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决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 《中华人民共和国水污染防治法》 《中华人民共和国海洋环境保护法》 《中华人民共和国大气污染防治法》 《中华人民共和国环境噪声污染防治法》 《中华人民共和国土壤污染防治法》 《中华人民共和国固体废物污染环境防治法》 《中华人民共和国放射性污染防治法》 《中华人民共和国核安全法》 《中华人民共和国环境影响评价法》 《中华人民共和国政府信息公开条例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确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行环节：受理、确认、送达、事后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政府信息公开条例》 《关于全面推进政务公开工作的意见》（中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裁决和行政调解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行环节：受理、审理、裁决或调解、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水污染防治法》《中华人民共和国海洋环境保护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检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行环节：制定方案、实施检查、事后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政府信息公开条例》 《关于全面推进政务公开工作的意见》（中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职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大建设项目环境管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大建设项目生态环境行政许可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大建设项目落实生态环境要求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大建设项目生态环境监督管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保护督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要求公开生态环境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察进驻时限，受理投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举报途径，督察反馈问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理投诉、举报查处情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反馈问题整改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政府信息公开条例》 《关于全面推进政务公开工作的意见》（中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建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乡镇、生态村、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范户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文明建设示范区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水青山就是金山银山”实践创新基地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村环境综合整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类自然保护地生态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境监管执法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多样性保护、生物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资源保护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政府信息公开条例》 《关于全面推进政务公开工作的意见》（中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8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事业单位突发环境事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急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事业单位突发环境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应急预案备案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/>
            </w:pPr>
            <w:r>
              <w:rPr/>
              <w:t>公共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务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保护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  <w:t>与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  <w:t>咨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保护政策与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答复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 《中华人民共和国政府信息公开条例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污染举报咨询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举报、咨询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电话、地址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政府信息公开条例》《环境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访办法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举报信访信息发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开重点生态环境举报、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访案件及处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政府信息公开条例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成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之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项目环境影响评价文件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理环节：受理情况公示、报告表全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决定环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审查环评文件基本情况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决定环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评批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人民共和国环境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评价法》《中华人民共和国放射性污染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法》《中华人民共和国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府信息公开条例》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形成或者变更之日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工作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洛市生态环境局镇安县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或者商洛市生态环境局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质量信息发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区水源地监测情况；城区水源地水质安全状况信息；环境质量公报（包括水、气、声监测点位、执行标准、监测结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政府信息公开条例》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形成或变更之日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洛市生态环境局镇安县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质量信息发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区水源地监测情况；城区水源地水质安全状况信息；环境质量公报（包括水、气、声监测点位、执行标准、监测结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环境保护法》《中华人民共和国政府信息公开条例》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形成或变更之日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洛市生态环境局镇安县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服务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环境统计报告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行政机关的政府信息公开工作年度报告、环境统计年度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政府信息公开条例》《关于全面推进政务公开工作的意见》（中办发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、《开展基层政务公开标准化规范化试点工作方案》（国办发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该信息形成或变更之日起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内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信息公开工作年度报告按照《政府信息公开条例》要求的时限公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洛市生态环境局镇安县分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网站、微博、微信公众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5T08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C12F20C043BE933EBCE108F1544C</vt:lpwstr>
  </property>
  <property fmtid="{D5CDD505-2E9C-101B-9397-08002B2CF9AE}" pid="3" name="KSOProductBuildVer">
    <vt:lpwstr>2052-11.1.0.10356</vt:lpwstr>
  </property>
</Properties>
</file>