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.79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三季度：累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类电压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7.11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高鑫</cp:lastModifiedBy>
  <cp:lastPrinted>2019-03-20T10:18:00Z</cp:lastPrinted>
  <dcterms:modified xsi:type="dcterms:W3CDTF">2021-05-28T06:13:15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