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一季度：累计供电可靠率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R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9.84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一季度：累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类电压合格率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7.21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高鑫</cp:lastModifiedBy>
  <cp:lastPrinted>2019-03-20T10:18:00Z</cp:lastPrinted>
  <dcterms:modified xsi:type="dcterms:W3CDTF">2021-05-28T06:40:27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