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313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36"/>
          <w:szCs w:val="36"/>
          <w:lang w:eastAsia="zh-CN"/>
        </w:rPr>
        <w:t>镇安县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36"/>
          <w:szCs w:val="36"/>
        </w:rPr>
        <w:t>供电分公司</w:t>
      </w:r>
      <w:r>
        <w:rPr>
          <w:rFonts w:eastAsia="方正小标宋简体" w:cs="方正小标宋简体" w:ascii="方正小标宋简体" w:hAnsi="方正小标宋简体"/>
          <w:b w:val="false"/>
          <w:color w:val="000000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36"/>
          <w:szCs w:val="36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36"/>
          <w:szCs w:val="36"/>
        </w:rPr>
        <w:t>度信息公开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根据《中华人民共和国政府信息公开条例》和《供电企业信息公开实施办法》（国能监管〔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49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号）的要求，特公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镇安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供电分公司信息公开工作年度报告。本报告包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企业供电工作基本情况；供电企业信息公开基本情况；供电企业主动回应社会关切情况；供电企业依申请公开信息情况；供电企业信息公开的收费及减免情况；因供电企业信息公开申请引起的行政复议、提起行政诉讼的情况；供电企业信息公开中存在的主要问题及改进情况等七部分。本报告中所列数据的统计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企业供电工作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完成售电量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8962.8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千瓦时，同比增长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.7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；用电客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户。公司电网日最大负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kW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，供电可靠率提高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.7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综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电压合格率提高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8.4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二、供电企业信息公开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，公司进一步加强对信息公开工作的组织领导，不断完善机制、加强宣传引导、规范工作流程，有效保证了信息公开工作的有序推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高度重视信息公开制度。我公司认真学习了集团公司《关于进一步加强信息公开工作的通知》（陕地电发〔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1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《陕西省地方电力（集团）有限公司信息公开实施办法》（陕地电企发〔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5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号），进一步加强和规范了公司的信息公开工作，保证信息公开工作落到实处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要求办公室、市场营销部、生产技术部、党群工作部分别负责做好责任范围内信息公开工作，对信息公开内容、方法和途径也作了具体规定。落实专人负责，大力宣贯《供电企业信息公开实施办法》，确保人员分工明确，认识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（二）及时公开重点信息。各业务部门定期检查，明确各项工作的时间节点，对主动公开内容进行认真梳理和完善，确保企业信息在规定时间内及时公开，各项数据有效、准确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我公司根据集团公司《转发国家能源局西北监管局〈关于开展供电企业信息公开专项监管的通知〉》（陕地电企发〔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号）文件要求，严格执行，及时公开停电检修计划、“两率”完成情况等信息，推进公司信息公开工作水平不断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（三）严格落实保密制度。凡是非密文件均按照“公开为原则，不公开为例外”的原则进行公开，同时积极做好依申请的文件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三、供电企业主动回应社会关切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，我公司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供电所通过公布栏、电子显示屏、微信平台、便民资料手册、报刊等方式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要求都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提前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日发布计划检修停限电信息，公布停限电信息、突发事件电力抢修及应急管理等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。公司的客服中心、供电所、营业点都在营业场所公示《供电监管办法》、各类用户办理新装、增容与变更用电性质等用电业务的程序、时限要求，公示业扩报装流程、供电服务承诺，公示现行电价表、有偿服务收费项目、标准和依据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供电企业依申请公开信息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在报告年度，未收到相关信息公开的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五、供电企业信息公开的收费及减免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目前，免费向社会提供信息。在报告年度，没有涉及依申请信息公开收费及减免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因供电企业信息公开申请行政复议、提起行政诉讼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在报告年度，没有发生因信息公开工作申请行政复议、提起行政诉讼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七、供电企业信息公开工作中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我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信息公开工作不断有序推进，但仍存在一些问题。一是信息公开工作制度和程序有待进一步细化，二是部分信息更新不及时，三是信息公开渠道不广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在以后的工作中，我公司将继续落实国家、省、市及集团公司信息公开工作要求，规范信息公开工作，细化工作流程，不断提升信息公开的主动性和自觉性。进一步健全信息公开机制，深化主动公开内容，及时公示、定期维护各类信息，方便公众查询。拓宽信息公开途径，充分搭建信息化平台，提升信息公开的速度和便捷性，不断推进信息公开工作，切实提升信息公开的效果和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胡敏</dc:creator>
  <dc:description/>
  <dc:language>en-US</dc:language>
  <cp:lastModifiedBy>方圆</cp:lastModifiedBy>
  <dcterms:modified xsi:type="dcterms:W3CDTF">2021-02-26T08:12:27Z</dcterms:modified>
  <cp:revision>2</cp:revision>
  <dc:subject/>
  <dc:title>    镇安县供电分公司2019年度信息公开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