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镇安板栗农产品地理标志地域保护范围表</w:t>
      </w:r>
    </w:p>
    <w:tbl>
      <w:tblPr>
        <w:tblW w:w="83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260"/>
      </w:tblGrid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办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规划面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产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备注 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达仁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柴坪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河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木王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庙沟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盖寺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铜关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回龙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峰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粮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茅坪回族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口回族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坪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铁厂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永乐街道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Administrator</dc:creator>
  <dc:description/>
  <dc:language>en-US</dc:language>
  <cp:lastModifiedBy>⊰⊹⊱⋋笔墨。伺候⋌⊰</cp:lastModifiedBy>
  <cp:lastPrinted>2021-06-25T15:44:00Z</cp:lastPrinted>
  <dcterms:modified xsi:type="dcterms:W3CDTF">2021-06-28T07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