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调减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筹整合使用财政涉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农村危房改造中央补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县脱贫攻坚领导小组办公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商洛市财政局 商洛市住房和城乡建设局《关于调整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农村危房改造中央补助资金的通知》（商财办社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文件，</w:t>
      </w:r>
      <w:r>
        <w:rPr>
          <w:rFonts w:ascii="仿宋_GB2312" w:hAnsi="仿宋_GB2312" w:cs="仿宋" w:eastAsia="仿宋_GB2312"/>
          <w:sz w:val="32"/>
          <w:szCs w:val="32"/>
        </w:rPr>
        <w:t>现调减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农村危房改造中央补助资金</w:t>
      </w:r>
      <w:r>
        <w:rPr>
          <w:rFonts w:eastAsia="仿宋_GB2312" w:ascii="仿宋_GB2312" w:hAnsi="仿宋_GB2312"/>
          <w:sz w:val="32"/>
          <w:szCs w:val="32"/>
        </w:rPr>
        <w:t>134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本次调整资金对镇安县财政局《关于划转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统筹整合使用财政涉农（农村危房改造中央补助）资金的通知》（镇财办社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号）中的补助资金予以调减。请以此文件为准，并做好相关项目计划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560"/>
        <w:ind w:firstLine="514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住建局、本局预算股、国库股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8:00Z</dcterms:created>
  <dc:creator>User</dc:creator>
  <dc:description/>
  <cp:keywords/>
  <dc:language>en-US</dc:language>
  <cp:lastModifiedBy>罗霞</cp:lastModifiedBy>
  <cp:lastPrinted>2019-08-21T09:24:00Z</cp:lastPrinted>
  <dcterms:modified xsi:type="dcterms:W3CDTF">2021-07-02T00:32:00Z</dcterms:modified>
  <cp:revision>65</cp:revision>
  <dc:subject/>
  <dc:title>镇财办农专〔2013〕号</dc:title>
</cp:coreProperties>
</file>