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镇财办农专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镇安县财政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第二批财政衔接推进乡村振兴补助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县委农村工作领导小组办公室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下达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第二批财政衔接推进乡村振兴补助资金项目计划的通知</w:t>
      </w:r>
      <w:r>
        <w:rPr>
          <w:rFonts w:ascii="仿宋_GB2312" w:hAnsi="仿宋_GB2312" w:eastAsia="仿宋_GB2312"/>
          <w:sz w:val="32"/>
          <w:szCs w:val="32"/>
        </w:rPr>
        <w:t>》（镇农领组办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文件，现将</w:t>
      </w:r>
      <w:r>
        <w:rPr>
          <w:rFonts w:ascii="仿宋_GB2312" w:hAnsi="仿宋_GB2312" w:cs="仿宋_GB2312" w:eastAsia="仿宋_GB2312"/>
          <w:sz w:val="32"/>
          <w:szCs w:val="36"/>
        </w:rPr>
        <w:t>第二批财政衔接推进乡村振兴补助资金</w:t>
      </w:r>
      <w:r>
        <w:rPr>
          <w:rFonts w:eastAsia="仿宋_GB2312" w:cs="仿宋_GB2312" w:ascii="仿宋_GB2312" w:hAnsi="仿宋_GB2312"/>
          <w:sz w:val="32"/>
          <w:szCs w:val="36"/>
        </w:rPr>
        <w:t>10276.28</w:t>
      </w:r>
      <w:r>
        <w:rPr>
          <w:rFonts w:ascii="仿宋_GB2312" w:hAnsi="仿宋_GB2312" w:eastAsia="仿宋_GB2312"/>
          <w:sz w:val="32"/>
          <w:szCs w:val="32"/>
        </w:rPr>
        <w:t>万元下达你们，此资金纳入统筹整合范围，请严格按照用途专款专用。并就有关事项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请严格按照</w:t>
      </w:r>
      <w:r>
        <w:rPr>
          <w:rFonts w:ascii="仿宋_GB2312" w:hAnsi="仿宋_GB2312" w:cs="仿宋_GB2312" w:eastAsia="仿宋_GB2312"/>
          <w:sz w:val="32"/>
          <w:szCs w:val="32"/>
        </w:rPr>
        <w:t>陕西省财政厅《关于做好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扶贫项目资金绩效目标填报工作的通知》（陕财办函</w:t>
      </w:r>
      <w:r>
        <w:rPr>
          <w:rFonts w:eastAsia="仿宋_GB2312" w:cs="仿宋_GB2312" w:ascii="仿宋_GB2312" w:hAnsi="仿宋_GB2312"/>
          <w:sz w:val="32"/>
          <w:szCs w:val="32"/>
        </w:rPr>
        <w:t>[2018]83</w:t>
      </w:r>
      <w:r>
        <w:rPr>
          <w:rFonts w:ascii="仿宋_GB2312" w:hAnsi="仿宋_GB2312" w:cs="仿宋_GB2312" w:eastAsia="仿宋_GB2312"/>
          <w:sz w:val="32"/>
          <w:szCs w:val="32"/>
        </w:rPr>
        <w:t>号）文件要求，切实提高资金使用效益，科学确定绩效目标，并积极开展项目绩效目标填报工作，按照“谁申请项目资金、谁填报目标”的原则，在“扶贫资金动态监控系统”中录入。各项目主管部门和项目实施单位作为绩效目标申报主体，对所报材料的真实性、准确性和完整性负责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各单位要严格执行</w:t>
      </w:r>
      <w:r>
        <w:rPr>
          <w:rFonts w:ascii="仿宋_GB2312" w:hAnsi="仿宋_GB2312" w:eastAsia="仿宋_GB2312"/>
          <w:sz w:val="32"/>
          <w:szCs w:val="32"/>
        </w:rPr>
        <w:t>《镇安县财政衔接推进乡村振兴补助资金管理办法》</w:t>
      </w:r>
      <w:r>
        <w:rPr>
          <w:rFonts w:ascii="仿宋_GB2312" w:hAnsi="仿宋_GB2312" w:eastAsia="仿宋_GB2312"/>
          <w:sz w:val="32"/>
          <w:szCs w:val="32"/>
        </w:rPr>
        <w:t>的相关规定，监督项目实施和资金报账工作，加强项目监管，及时组织项目竣工验收，保证资金专款专用，安全高效运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你单位可结合工作实际，根据项目建设需要，可预借不超过项目财政投资部分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作为项目建设启动资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你单位该项资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以上仍未执行的，县财政将直接收回并调整用于当年其他扶贫项目；对结转结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的，收回统一纳入当年涉农资金整合范围统筹安排使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你单位要严格执行资金周报告制度和资金支出完成情况约谈制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你单位在通知财政部门后，可以自行组织本单位对项目进行检查验收，条件成熟的可委托第三方检查验收，验收一项，支付一项，对因客观因素变化无法实施确需调整的项目，要抓紧时间按程序变更计划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你单位该项资金，今年年底前支出进度必须达到</w:t>
      </w:r>
      <w:r>
        <w:rPr>
          <w:rFonts w:eastAsia="仿宋_GB2312" w:ascii="仿宋_GB2312" w:hAnsi="仿宋_GB2312"/>
          <w:sz w:val="32"/>
          <w:szCs w:val="32"/>
        </w:rPr>
        <w:t>92%</w:t>
      </w:r>
      <w:r>
        <w:rPr>
          <w:rFonts w:ascii="仿宋_GB2312" w:hAnsi="仿宋_GB2312" w:eastAsia="仿宋_GB2312"/>
          <w:sz w:val="32"/>
          <w:szCs w:val="32"/>
        </w:rPr>
        <w:t>以上，结转必须控制在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建档立卡户到户资金必须通过“一卡通”兑付发放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年终按有关规定做好财政决算和有关数据填报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推进乡村振兴补助资金分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安县财政局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抄送：本局预算股、国库股。          </w:t>
      </w:r>
    </w:p>
    <w:tbl>
      <w:tblPr>
        <w:tblW w:w="19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0"/>
        <w:gridCol w:w="1179"/>
        <w:gridCol w:w="1080"/>
        <w:gridCol w:w="1080"/>
        <w:gridCol w:w="1080"/>
        <w:gridCol w:w="1080"/>
        <w:gridCol w:w="1080"/>
      </w:tblGrid>
      <w:tr>
        <w:trPr>
          <w:trHeight w:val="900" w:hRule="atLeast"/>
        </w:trPr>
        <w:tc>
          <w:tcPr>
            <w:tcW w:w="13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600700" cy="0"/>
                      <wp:effectExtent l="0" t="5080" r="0" b="5080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40.95pt,0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5755</wp:posOffset>
                      </wp:positionV>
                      <wp:extent cx="5600700" cy="0"/>
                      <wp:effectExtent l="0" t="5080" r="0" b="5080"/>
                      <wp:wrapNone/>
                      <wp:docPr id="3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.65pt" to="440.95pt,25.6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镇安县财政局办公室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  <w:p>
            <w:pPr>
              <w:pStyle w:val="Normal"/>
              <w:widowControl/>
              <w:spacing w:lineRule="exact" w:line="400"/>
              <w:ind w:firstLine="400"/>
              <w:rPr>
                <w:rFonts w:ascii="宋体;SimSun" w:hAnsi="宋体;SimSun" w:eastAsia="仿宋_GB2312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74" w:gutter="0" w:header="0" w:top="2098" w:footer="1531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9735</wp:posOffset>
                </wp:positionV>
                <wp:extent cx="9156700" cy="5660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3549"/>
                              <w:gridCol w:w="1156"/>
                              <w:gridCol w:w="1240"/>
                              <w:gridCol w:w="1240"/>
                              <w:gridCol w:w="1240"/>
                              <w:gridCol w:w="1240"/>
                              <w:gridCol w:w="1180"/>
                              <w:gridCol w:w="1240"/>
                              <w:gridCol w:w="1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20" w:type="dxa"/>
                                  <w:gridSpan w:val="10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财政推进乡村振兴补助资金分配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央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支出功能分类科目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府功能分类科目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门预算经济分类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乡村振兴局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动态网格监测预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30505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9999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99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村集体经济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00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90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30505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9999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99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消费帮扶奖补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30505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9999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99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雨露计划”补助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21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30505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9999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99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农村人居环境综合整治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30504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0302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10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30505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9999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99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农业局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标准农田建设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30505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9999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99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食用菌产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7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30505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9999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99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个乡村振兴示范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30505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9999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99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程家川智慧水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0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30505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9999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99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业基地建设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10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30505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9999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99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蚕桑产业奖补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30505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9999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99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蜂养殖奖补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.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.2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.2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30505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9999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99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云秦绣产业奖补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30505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9999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99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烤烟中心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烤烟产业发展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32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30505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0999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03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畜牧中心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茅坪回族镇牛羊养殖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30505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0903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03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改局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移民搬迁后续扶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30504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0302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10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交通局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8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产业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99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30504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0302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10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利局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安全饮水管护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30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30504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0302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10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林业局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村集体经济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（其中：收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资金安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8.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4.7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8.2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30505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9999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99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人社局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农村公益岗位补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35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130505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0999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03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76.2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956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880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32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8.2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pt;height:445.7pt;mso-wrap-distance-left:9pt;mso-wrap-distance-right:9pt;mso-wrap-distance-top:0pt;mso-wrap-distance-bottom:0pt;margin-top:33.05pt;mso-position-vertical-relative:page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3549"/>
                        <w:gridCol w:w="1156"/>
                        <w:gridCol w:w="1240"/>
                        <w:gridCol w:w="1240"/>
                        <w:gridCol w:w="1240"/>
                        <w:gridCol w:w="1240"/>
                        <w:gridCol w:w="1180"/>
                        <w:gridCol w:w="1240"/>
                        <w:gridCol w:w="1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20" w:type="dxa"/>
                            <w:gridSpan w:val="10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财政推进乡村振兴补助资金分配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央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支出功能分类科目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府功能分类科目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门预算经济分类科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乡村振兴局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动态网格监测预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130505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9999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9999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村集体经济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00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290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130505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9999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9999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消费帮扶奖补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130505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9999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9999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雨露计划”补助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21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130505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9999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9999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农村人居环境综合整治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000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130504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0302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1005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130505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9999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9999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农业局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标准农田建设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130505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9999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9999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食用菌产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07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130505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9999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9999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乡村振兴示范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50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130505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9999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9999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程家川智慧水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10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130505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9999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9999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业基地建设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10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130505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9999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9999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蚕桑产业奖补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130505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9999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9999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蜂养殖奖补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.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.2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.2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130505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9999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9999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云秦绣产业奖补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130505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9999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9999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烤烟中心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烤烟产业发展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32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130505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0999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0399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畜牧中心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茅坪回族镇牛羊养殖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130505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0903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031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改局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移民搬迁后续扶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130504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0302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1005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交通局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8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元产业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99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130504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0302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1005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利局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安全饮水管护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30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130504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0302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1005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林业局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村集体经济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元（其中：收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资金安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8.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元）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4.7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8.2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130505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9999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9999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人社局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农村公益岗位补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35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130505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0999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0399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76.2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956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880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32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8.2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2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5:00Z</dcterms:created>
  <dc:creator>User</dc:creator>
  <dc:description/>
  <cp:keywords/>
  <dc:language>en-US</dc:language>
  <cp:lastModifiedBy>朱东</cp:lastModifiedBy>
  <cp:lastPrinted>2021-08-31T10:07:00Z</cp:lastPrinted>
  <dcterms:modified xsi:type="dcterms:W3CDTF">2021-09-01T08:15:00Z</dcterms:modified>
  <cp:revision>71</cp:revision>
  <dc:subject/>
  <dc:title>镇财办农专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