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248525" cy="1010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51700" cy="10151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7890" cy="10116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51065" cy="10153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8525" cy="10110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7890" cy="10151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8525" cy="10110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7890" cy="10147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8525" cy="10097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7890" cy="101428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51700" cy="10090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51065" cy="101358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48525" cy="101231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51065" cy="101701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238" w:right="244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1:00Z</dcterms:created>
  <dc:creator>User</dc:creator>
  <dc:description/>
  <dc:language>en-US</dc:language>
  <cp:lastModifiedBy>苟秦燕</cp:lastModifiedBy>
  <dcterms:modified xsi:type="dcterms:W3CDTF">2020-09-28T08:05:5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