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陕西省发展改革委 国家能源局西北监管局关于印发《全面提升我省“获得电力”服务水平 持续优化用电营商环境方案》的通知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陕发改能电力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设区市发展改革委、韩城市发展改革委、杨凌示范区发展改革局、西咸新区改革创新发展局，神木市、府谷县发展改革局，国网陕西省电力公司、陕西省地方电力（集团）有限公司：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根据国家发展改革委 国家能源局《关于全面提升“获得电力”服务水平 持续优化用电营商环境的意见》（发改能源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工作要求，为进一步提升我省用电营商环境，确保“获得电力”整体服务水平迈上新台阶，陕西省发展改革委、国家能源局西北监管局制定了《全面提升我省“获得电力”服务水平 持续优化用电营商环境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-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）》，现印发你们，请遵照执行。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执行落实过程中如遇重大问题，及时向陕西省发展改革委能源局、国家能源局西北监管局报告。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　　联系人：陕西省发展改革委  李广东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9-63913130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　　　　　　西北能源监管局     李    嵘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9-8100806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1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陕西省发展和改革委员会　 国家能源局西北监管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4:00Z</dcterms:created>
  <dc:creator>方圆</dc:creator>
  <dc:description/>
  <dc:language>en-US</dc:language>
  <cp:lastModifiedBy>方圆</cp:lastModifiedBy>
  <dcterms:modified xsi:type="dcterms:W3CDTF">2021-10-01T02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