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二季度：累计供电可靠率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9.87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二季度：累计综合电压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8.5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方圆</cp:lastModifiedBy>
  <cp:lastPrinted>2019-03-20T10:18:00Z</cp:lastPrinted>
  <dcterms:modified xsi:type="dcterms:W3CDTF">2021-10-04T01:14:42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