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252970" cy="1016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52970" cy="1020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52970" cy="10147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48525" cy="10182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48525" cy="10200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49795" cy="1019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User</dc:creator>
  <dc:description/>
  <dc:language>en-US</dc:language>
  <cp:lastModifiedBy>苟秦燕</cp:lastModifiedBy>
  <dcterms:modified xsi:type="dcterms:W3CDTF">2020-02-25T06:26:1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