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1905</wp:posOffset>
            </wp:positionV>
            <wp:extent cx="5753100" cy="5143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镇安县供电分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“两率”公开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156"/>
        <w:ind w:right="0"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供电可靠性率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第三季度：累计供电可靠率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RS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9.56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156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电压合格率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第三季度：累计综合电压合格率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8.55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马瑶</dc:creator>
  <dc:description/>
  <dc:language>en-US</dc:language>
  <cp:lastModifiedBy>方圆</cp:lastModifiedBy>
  <cp:lastPrinted>2019-03-20T10:18:00Z</cp:lastPrinted>
  <dcterms:modified xsi:type="dcterms:W3CDTF">2021-10-05T07:25:01Z</dcterms:modified>
  <cp:revision>1</cp:revision>
  <dc:subject/>
  <dc:title>镇安县供电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