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34"/>
          <w:w w:val="49"/>
          <w:sz w:val="124"/>
          <w:szCs w:val="1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34"/>
          <w:w w:val="49"/>
          <w:sz w:val="124"/>
          <w:szCs w:val="124"/>
          <w:lang w:eastAsia="zh-CN"/>
        </w:rPr>
        <w:t>商洛市生态环境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34"/>
          <w:w w:val="49"/>
          <w:sz w:val="124"/>
          <w:szCs w:val="124"/>
        </w:rPr>
        <w:t>镇安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34"/>
          <w:w w:val="49"/>
          <w:sz w:val="124"/>
          <w:szCs w:val="124"/>
          <w:lang w:eastAsia="zh-CN"/>
        </w:rPr>
        <w:t>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34"/>
          <w:w w:val="49"/>
          <w:sz w:val="124"/>
          <w:szCs w:val="124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34"/>
          <w:w w:val="49"/>
          <w:sz w:val="124"/>
          <w:szCs w:val="1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075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2385</wp:posOffset>
                </wp:positionV>
                <wp:extent cx="5690235" cy="49530"/>
                <wp:effectExtent l="635" t="28575" r="635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0160" cy="49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55pt" to="445pt,6.4pt" ID="Line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lang w:eastAsia="zh-CN"/>
        </w:rPr>
        <w:t>商环镇</w:t>
      </w:r>
      <w:r>
        <w:rPr>
          <w:rFonts w:ascii="仿宋_GB2312" w:hAnsi="仿宋_GB2312" w:eastAsia="仿宋_GB2312"/>
          <w:color w:val="000000"/>
          <w:sz w:val="32"/>
        </w:rPr>
        <w:t>函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4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洛市生态环境局镇安县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镇安县黄土岭铅锌矿年处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万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矿石破碎分拣及集运系统建设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告表的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陕西黄埔银锌能源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你公司报送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陕西黄埔银锌能源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安县黄土岭铅锌矿年处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矿石破碎分拣及集运系统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环境影响报告表审批的请示》（黄埔银锌函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及相关资料已收悉，经我局审议，原则同意该报告表的内容和结论，具体批复意见如下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项目概况：该项目位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安县月河镇黄土岭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占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建设年处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矿石破碎分拣生产线一条，配套建设储运工程、公用工程、依托工程、环保工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总投资比例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417" w:footer="992" w:bottom="1417"/>
          <w:pgNumType w:start="2" w:fmt="decimal"/>
          <w:formProt w:val="false"/>
          <w:textDirection w:val="lrTb"/>
          <w:docGrid w:type="lines" w:linePitch="312" w:charSpace="0"/>
        </w:sect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ge">
                  <wp:posOffset>9617075</wp:posOffset>
                </wp:positionV>
                <wp:extent cx="5761355" cy="1270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757.25pt" to="447.15pt,757.3pt" ID="Line 3" stroked="t" o:allowincell="f" style="position:absolute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审查，该项目在全面落实环境影响报告表提出的各项环境保护要求后，项目实施对环境的不利影响能够得到减缓和控制。该项目环境影响报告表中所列项目的性质、规模、地点、生产工艺和拟采取的环境保护措施可作为项目实施的依据。</w:t>
      </w:r>
      <w:r>
        <w:br w:type="page"/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项目建设和运营过程中必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认真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报告表中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污染治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和风险防范措施，严格执行环保设施与主体工程同时设计、同时施工、同时投入运行的“三同时”制度，确保各项污染物达标排放，确保环保投资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三、项目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建设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运营过程中必须做好以下工作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施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的环境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取有效措施控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废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废水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噪声和固体废物等对环境的影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运营期生产车间全封闭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废气、噪声、固体废物污染防治措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按监测计划及时开展废气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噪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各类污废水综合利用措施，确保废水全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综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利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严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外排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抓好对固体废物的管理，严禁随意抛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按照相关标准规范做好危险废物的收集、储存、转运、处理等工作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建设单位在建设和运营中要加强环境管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立专职（或兼职）环保管理员，建立和完善环境管理制度，参照“一企一档”要求建立环保档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环境风险防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策措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环境安全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建设单位是建设项目选址、建设、运营全过程落实环境保护措施、公开环境信息的主体，应按照《建设项目环境影响评价信息公开机制方案》等要求依法依规公开建设项目环评信息，畅通公众参与和社会监督渠道，保障可能受建设项目环境影响的公众环境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该项目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运营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的环境监督管理工作由镇安县生态环境保护综合执法大队负责，并及时将有关情况报我局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如项目的性质、规模、地点和采用的工艺或污染防治措施、防止生态破坏的措施发生重大变化，应重新报批项目环境影响评价文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建设项目的环境影响评价文件自批准之日起超过五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方决定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七、项目竣工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你公司应当按照《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竣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环境保护验收暂行办法》规定的验收条件和程序，对配套建设的环境保护设施进行验收，并依法向社会公开验收报告，将验收监测报告和验收意见报县生态环境主管部门备案；环境保护设施经验收合格后方可投入使用，未经验收或者验收不合格的，不得投入使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firstLine="38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firstLine="38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商洛市生态环境局镇安县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</w:t>
      </w:r>
    </w:p>
    <w:p>
      <w:pPr>
        <w:pStyle w:val="3"/>
        <w:ind w:firstLine="280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 w:bidi="ar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3"/>
        <w:spacing w:before="0" w:after="120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抄送：县生态环境保护综合执法大队。</w:t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417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PMingLiU">
    <w:charset w:val="88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left" w:pos="7197" w:leader="none"/>
        <w:tab w:val="right" w:pos="8306" w:leader="none"/>
      </w:tabs>
      <w:kinsoku w:val="true"/>
      <w:overflowPunct w:val="true"/>
      <w:autoSpaceDE w:val="true"/>
      <w:bidi w:val="0"/>
      <w:snapToGrid w:val="false"/>
      <w:textAlignment w:val="auto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left" w:pos="7197" w:leader="none"/>
        <w:tab w:val="right" w:pos="8306" w:leader="none"/>
      </w:tabs>
      <w:kinsoku w:val="true"/>
      <w:overflowPunct w:val="true"/>
      <w:autoSpaceDE w:val="true"/>
      <w:bidi w:val="0"/>
      <w:snapToGrid w:val="false"/>
      <w:textAlignment w:val="auto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仿宋_GB2312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eastAsia="黑体" w:cs="Times New Roman"/>
      <w:b/>
      <w:bCs/>
      <w:kern w:val="2"/>
      <w:sz w:val="36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2B2B2B"/>
      <w:u w:val="none"/>
    </w:rPr>
  </w:style>
  <w:style w:type="character" w:styleId="Headerorfooter1">
    <w:name w:val="Header or footer|1_"/>
    <w:basedOn w:val="Style11"/>
    <w:qFormat/>
    <w:rPr>
      <w:rFonts w:ascii="PMingLiU" w:hAnsi="PMingLiU" w:eastAsia="PMingLiU" w:cs="PMingLiU"/>
      <w:sz w:val="17"/>
      <w:szCs w:val="17"/>
      <w:u w:val="none"/>
    </w:rPr>
  </w:style>
  <w:style w:type="character" w:styleId="14black">
    <w:name w:val="14black"/>
    <w:basedOn w:val="Style11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Verdana" w:hAnsi="Verdana" w:cs="Verdana"/>
      <w:i w:val="false"/>
      <w:color w:val="003300"/>
      <w:sz w:val="24"/>
      <w:szCs w:val="24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3300"/>
      <w:sz w:val="24"/>
      <w:szCs w:val="24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Headerorfooter1TimesNewRoman">
    <w:name w:val="Header or footer|1 + Times New Roman"/>
    <w:basedOn w:val="Headerorfooter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zh-CN" w:eastAsia="zh-CN" w:bidi="zh-C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" w:cs="Cambria"/>
      <w:b/>
      <w:bCs/>
      <w:sz w:val="36"/>
      <w:szCs w:val="32"/>
    </w:rPr>
  </w:style>
  <w:style w:type="paragraph" w:styleId="TextBody">
    <w:name w:val="Body Text"/>
    <w:basedOn w:val="Normal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纯文本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mbria" w:hAnsi="Cambria" w:eastAsia="仿宋_GB2312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缩进1"/>
    <w:basedOn w:val="Normal"/>
    <w:qFormat/>
    <w:pPr>
      <w:ind w:firstLine="200"/>
    </w:pPr>
    <w:rPr>
      <w:rFonts w:eastAsia="楷体_GB2312"/>
    </w:rPr>
  </w:style>
  <w:style w:type="paragraph" w:styleId="Headerorfooter11">
    <w:name w:val="Header or footer|11"/>
    <w:basedOn w:val="Normal"/>
    <w:qFormat/>
    <w:pPr>
      <w:widowControl w:val="false"/>
      <w:shd w:fill="FFFFFF" w:val="clear"/>
      <w:spacing w:lineRule="exact" w:line="170"/>
    </w:pPr>
    <w:rPr>
      <w:rFonts w:ascii="PMingLiU" w:hAnsi="PMingLiU" w:eastAsia="PMingLiU" w:cs="PMingLiU"/>
      <w:sz w:val="17"/>
      <w:szCs w:val="17"/>
      <w:u w:val="none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590" w:before="160" w:after="0"/>
      <w:ind w:hanging="320"/>
      <w:jc w:val="distribute"/>
    </w:pPr>
    <w:rPr>
      <w:rFonts w:ascii="PMingLiU" w:hAnsi="PMingLiU" w:eastAsia="PMingLiU" w:cs="PMingLiU"/>
      <w:spacing w:val="30"/>
      <w:sz w:val="28"/>
      <w:szCs w:val="28"/>
      <w:u w:val="non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">
    <w:name w:val="Char Char1 Char Char Char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698" w:before="1180" w:after="160"/>
      <w:jc w:val="center"/>
    </w:pPr>
    <w:rPr>
      <w:rFonts w:ascii="PMingLiU" w:hAnsi="PMingLiU" w:eastAsia="PMingLiU" w:cs="PMingLiU"/>
      <w:sz w:val="36"/>
      <w:szCs w:val="36"/>
      <w:u w:val="none"/>
    </w:rPr>
  </w:style>
  <w:style w:type="paragraph" w:styleId="A1">
    <w:name w:val="A正文"/>
    <w:basedOn w:val="Normal"/>
    <w:qFormat/>
    <w:pPr>
      <w:spacing w:lineRule="exact" w:line="540"/>
      <w:ind w:firstLine="200"/>
    </w:pPr>
    <w:rPr>
      <w:rFonts w:ascii="仿宋_GB2312" w:hAnsi="仿宋_GB2312" w:eastAsia="仿宋_GB2312"/>
      <w:bCs/>
      <w:caps/>
      <w:sz w:val="32"/>
      <w:szCs w:val="30"/>
    </w:rPr>
  </w:style>
  <w:style w:type="paragraph" w:styleId="P15">
    <w:name w:val="p15"/>
    <w:basedOn w:val="Normal"/>
    <w:qFormat/>
    <w:pPr>
      <w:widowControl/>
    </w:pPr>
    <w:rPr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5">
    <w:name w:val="Body text|5"/>
    <w:basedOn w:val="Normal"/>
    <w:qFormat/>
    <w:pPr>
      <w:widowControl w:val="false"/>
      <w:shd w:fill="FFFFFF" w:val="clear"/>
      <w:spacing w:lineRule="exact" w:line="590"/>
      <w:jc w:val="distribute"/>
    </w:pPr>
    <w:rPr>
      <w:rFonts w:ascii="PMingLiU" w:hAnsi="PMingLiU" w:eastAsia="PMingLiU" w:cs="PMingLiU"/>
      <w:b/>
      <w:bCs/>
      <w:sz w:val="28"/>
      <w:szCs w:val="28"/>
      <w:u w:val="none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8">
    <w:name w:val="Body text|8"/>
    <w:basedOn w:val="Normal"/>
    <w:qFormat/>
    <w:pPr>
      <w:widowControl w:val="false"/>
      <w:shd w:fill="FFFFFF" w:val="clear"/>
      <w:spacing w:lineRule="exact" w:line="332" w:before="120" w:after="620"/>
    </w:pPr>
    <w:rPr>
      <w:spacing w:val="20"/>
      <w:w w:val="66"/>
      <w:sz w:val="30"/>
      <w:szCs w:val="30"/>
      <w:u w:val="none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9:00Z</dcterms:created>
  <dc:creator>walkinnet</dc:creator>
  <dc:description/>
  <dc:language>en-US</dc:language>
  <cp:lastModifiedBy>用户生态环境局</cp:lastModifiedBy>
  <cp:lastPrinted>2021-12-13T09:54:00Z</cp:lastPrinted>
  <dcterms:modified xsi:type="dcterms:W3CDTF">2021-12-13T01:58:58Z</dcterms:modified>
  <cp:revision>2</cp:revision>
  <dc:subject/>
  <dc:title>镇环监字〔2013〕4号　　　　　　　　　　 签发人：张延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B0EB5510E4ABE9C7BCDB390591531</vt:lpwstr>
  </property>
  <property fmtid="{D5CDD505-2E9C-101B-9397-08002B2CF9AE}" pid="3" name="KSOProductBuildVer">
    <vt:lpwstr>2052-11.1.0.11115</vt:lpwstr>
  </property>
</Properties>
</file>