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东润启航奖学金拟奖助学生名单》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66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810"/>
        <w:gridCol w:w="825"/>
        <w:gridCol w:w="870"/>
        <w:gridCol w:w="3450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阮蓉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鲁晨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小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倪得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蔡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田可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毛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谢志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钰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炜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蒋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崔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董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煜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观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小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第二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昌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第二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芝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第二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田一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第二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狄立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第二中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曹晶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惠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程思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蒋海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郭馨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子九年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盈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子九年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晓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子九年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春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子九年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毛照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熨斗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紫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熨斗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白塔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侯启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白塔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雯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灵龙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梦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灵龙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显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铜关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少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铜关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芙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铜关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铜关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倪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铜关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亚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吉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魏荣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龙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坪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鄢家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回族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俊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关坪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媛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关坪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盖寺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余楠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盖寺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龙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盖寺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兰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盖寺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梦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盖寺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方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坪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青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坪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坪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匡俊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坪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齐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坪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厂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毛家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厂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蔡绍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厂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韩雅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厂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代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厂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熊冠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达仁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彭发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达仁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克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达仁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翠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镇安县达仁镇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谭昊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楚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迪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毛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张家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张家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齐兴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峰镇张家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东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龙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润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龙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新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龙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冯梓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回龙初级中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祁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柴坪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柴坪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小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柴坪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紫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柴坪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倪礼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柴坪镇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滋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王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储召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王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嵘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王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士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王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蓥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家湾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段沅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家湾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贾林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河镇东川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阮昌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河镇东川九年一贯制学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思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沟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鉴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沟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发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沟镇九一贯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堂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沟镇九一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P0"/>
        <w:spacing w:lineRule="exact" w:line="5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3:00Z</dcterms:created>
  <dc:creator>Administrator</dc:creator>
  <dc:description/>
  <cp:keywords/>
  <dc:language>en-US</dc:language>
  <cp:lastModifiedBy>User</cp:lastModifiedBy>
  <cp:lastPrinted>2022-04-19T14:09:00Z</cp:lastPrinted>
  <dcterms:modified xsi:type="dcterms:W3CDTF">2022-06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6BFC3E374DE18FBA1A636323D5C4</vt:lpwstr>
  </property>
  <property fmtid="{D5CDD505-2E9C-101B-9397-08002B2CF9AE}" pid="3" name="KSOProductBuildVer">
    <vt:lpwstr>2052-11.1.0.11691</vt:lpwstr>
  </property>
</Properties>
</file>