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下达统筹整合财政涉农资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中央水利发展）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水利局：</w:t>
      </w:r>
    </w:p>
    <w:p>
      <w:pPr>
        <w:pStyle w:val="Normal"/>
        <w:spacing w:before="240" w:after="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商洛市财政局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水利发展资金的通知》（商财办农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及领导批示，现下达你单位专项资金</w:t>
      </w:r>
      <w:r>
        <w:rPr>
          <w:rFonts w:eastAsia="仿宋_GB2312" w:ascii="仿宋_GB2312" w:hAnsi="仿宋_GB2312"/>
          <w:sz w:val="32"/>
          <w:szCs w:val="32"/>
        </w:rPr>
        <w:t>44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此资金纳入统筹整合范围，请严格按照用途专款专用。</w:t>
      </w:r>
      <w:r>
        <w:rPr>
          <w:rFonts w:ascii="仿宋_GB2312" w:hAnsi="仿宋_GB2312" w:eastAsia="仿宋_GB2312"/>
          <w:sz w:val="32"/>
          <w:szCs w:val="32"/>
        </w:rPr>
        <w:t>为加强资金管理，提高财政资金使用效益，现提出以下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你单位要严格按照规定的用途使用资金，严禁截留、挪用，专款专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你单位要严格按照《镇安县财政资金（项目）支出绩效评价管理办法（试行）》（镇财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）的要求，做好财政资金（项目）支出绩效目标申报及绩效评价工作，并向财政局报送该项目绩效评价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单位要严格按照《镇安县预算绩效运行监控管理实施细则办法（试行）》（镇财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）的要求和单位职责，对预算执行情况和绩效目标实现程度进行动态跟踪监控、监督检查和纠偏处理以及改进完成，做好该项目绩效目标监控工作。</w:t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资金分配明细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480"/>
        <w:ind w:firstLine="5142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本局预算股、国库股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0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6020</wp:posOffset>
                </wp:positionV>
                <wp:extent cx="6982460" cy="2508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3119"/>
                              <w:gridCol w:w="1134"/>
                              <w:gridCol w:w="1295"/>
                              <w:gridCol w:w="137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9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资金分配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功能科目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府预算功能科目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门预算经济分类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利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小河流治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1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土保持工程建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山洪灾害防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1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农村饮水工程维修养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0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型水库设施维修养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0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山洪灾害防治设施维修养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0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197.55pt;mso-wrap-distance-left:9pt;mso-wrap-distance-right:9pt;mso-wrap-distance-top:0pt;mso-wrap-distance-bottom:0pt;margin-top:92.6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3119"/>
                        <w:gridCol w:w="1134"/>
                        <w:gridCol w:w="1295"/>
                        <w:gridCol w:w="137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99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资金分配明细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功能科目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府预算功能科目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预算经济分类科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利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小河流治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1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土保持工程建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山洪灾害防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1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村饮水工程维修养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0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型水库设施维修养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0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山洪灾害防治设施维修养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0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0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1:00Z</dcterms:created>
  <dc:creator>User</dc:creator>
  <dc:description/>
  <cp:keywords/>
  <dc:language>en-US</dc:language>
  <cp:lastModifiedBy>Judung</cp:lastModifiedBy>
  <cp:lastPrinted>2018-12-29T15:48:00Z</cp:lastPrinted>
  <dcterms:modified xsi:type="dcterms:W3CDTF">2022-07-05T08:38:00Z</dcterms:modified>
  <cp:revision>82</cp:revision>
  <dc:subject/>
  <dc:title>镇财办农专〔2013〕号</dc:title>
</cp:coreProperties>
</file>