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涉农整合项目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目标的批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财政支出管理，强化支出责任，提高财政资金的使用效益，根据《中华人民共和国预算法》《中共中央 国务院关于全面实施绩效管理的意见》等相关要求，结合单位（部门）报送的绩效目标，现将绩效目标予以批复（见附件）。批复财政项目资金</w:t>
      </w:r>
      <w:r>
        <w:rPr>
          <w:rFonts w:eastAsia="仿宋_GB2312" w:ascii="仿宋_GB2312" w:hAnsi="仿宋_GB2312"/>
          <w:sz w:val="32"/>
          <w:szCs w:val="32"/>
        </w:rPr>
        <w:t>25155</w:t>
      </w:r>
      <w:r>
        <w:rPr>
          <w:rFonts w:ascii="仿宋_GB2312" w:hAnsi="仿宋_GB2312" w:eastAsia="仿宋_GB2312"/>
          <w:sz w:val="32"/>
          <w:szCs w:val="32"/>
        </w:rPr>
        <w:t>万元，按照“要钱必问绩、花钱必有责、用钱必有责”的原则，请你单位（部门）认真组织实施，做好项目跟踪监督，切实加强绩效管理，提高财政资金使用效益。</w:t>
      </w:r>
      <w:bookmarkStart w:id="0" w:name="_GoBack"/>
      <w:bookmarkEnd w:id="0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镇安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涉农整合项目资金绩效目标批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巩固拓展脱贫攻坚成果同乡村振兴领导小组办公室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00</cp:lastModifiedBy>
  <cp:lastPrinted>2021-12-08T09:01:00Z</cp:lastPrinted>
  <dcterms:modified xsi:type="dcterms:W3CDTF">2022-07-05T09:12:00Z</dcterms:modified>
  <cp:revision>6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37407AD44D5F94D677DBD30A03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