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"/>
        <w:gridCol w:w="505"/>
        <w:gridCol w:w="877"/>
        <w:gridCol w:w="971"/>
        <w:gridCol w:w="1344"/>
        <w:gridCol w:w="3134"/>
        <w:gridCol w:w="1337"/>
        <w:gridCol w:w="518"/>
        <w:gridCol w:w="641"/>
        <w:gridCol w:w="763"/>
        <w:gridCol w:w="709"/>
        <w:gridCol w:w="2339"/>
        <w:gridCol w:w="1324"/>
        <w:gridCol w:w="1237"/>
      </w:tblGrid>
      <w:tr>
        <w:trPr>
          <w:trHeight w:val="1946" w:hRule="atLeast"/>
        </w:trPr>
        <w:tc>
          <w:tcPr>
            <w:tcW w:w="16110" w:type="dxa"/>
            <w:gridSpan w:val="14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sz w:val="40"/>
                <w:szCs w:val="40"/>
              </w:rPr>
              <w:t>年度农业农村局扶贫资金及整合资金项目计划完成情况汇总表</w:t>
            </w:r>
          </w:p>
        </w:tc>
      </w:tr>
      <w:tr>
        <w:trPr>
          <w:trHeight w:val="242" w:hRule="atLeast"/>
        </w:trPr>
        <w:tc>
          <w:tcPr>
            <w:tcW w:w="410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  <w:szCs w:val="2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0"/>
                <w:szCs w:val="20"/>
                <w:lang w:bidi="ar"/>
              </w:rPr>
              <w:t>单位：镇安县农业农村局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0"/>
                <w:szCs w:val="20"/>
                <w:lang w:bidi="ar"/>
              </w:rPr>
              <w:t>单位：万元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资金类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主管部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文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建设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建设地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收到资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兑付资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完成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实施单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绩效目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项目效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143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政衔接资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农村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镇脱领组办发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)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食用菌技术培训项目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发展食用菌产业农户进行技术指导服务和技术培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街道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盖寺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粮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铜关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木王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庙沟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茅坪回族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口回族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回龙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河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厂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峰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坪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.9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已完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安县慧丰职业技能培训学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展食用菌产业，举办食用菌栽培技术培训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镇办带动建档立卡贫困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余资金在食用菌产业资金中统一安排</w:t>
            </w:r>
          </w:p>
        </w:tc>
      </w:tr>
      <w:tr>
        <w:trPr>
          <w:trHeight w:val="210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政衔接资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农村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镇脱领组办发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)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中合食用菌园区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设大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，年生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袋食用菌，以及园区水电路等基础设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街道办中合村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6.0854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正在实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西锦瑞通建设工程有限责任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完成园区大棚及配套设施建设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现冬菇入棚生产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园区大棚及配套设施建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平方米，项目建成后，可带联中合村域内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户贫困户就近就业，带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户农户发展香菇产业，群众满意度达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4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政衔接资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农村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镇脱领组办发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业扶贫项目补贴（蚕桑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展蚕桑产业扶贫项目生产、储存、运输、销售等环节补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.1077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已完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西百盛茧丝绸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蚕桑产业扶贫项目生产、储存、运输、销售等环节补贴增加农户收入，巩固提升脱贫质量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动农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，户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余资金重新调整项目</w:t>
            </w:r>
          </w:p>
        </w:tc>
      </w:tr>
      <w:tr>
        <w:trPr>
          <w:trHeight w:val="14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涉农整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农村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镇脱领组办发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镇安县高标准农田建设项目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设高标准农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亩。其中：新、复修拦河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座、蓄水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座；新建大口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眼；疏浚明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0k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；衬砌明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5k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；埋设管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.65k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。新修田间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km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修河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5km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栽植防护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8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株。改良土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亩，整修田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亩，客土回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亩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铁厂、大坪、高峰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已完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农村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完成财政总投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元，建成高标准农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亩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改善了农村基础设施面貌，提高了农业综合生产能力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项目</w:t>
            </w:r>
          </w:p>
        </w:tc>
      </w:tr>
      <w:tr>
        <w:trPr>
          <w:trHeight w:val="14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涉农整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农村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镇脱领组办发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标准农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设项目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主要实施土地平整、土壤改良、灌溉、防洪排涝、田间道路、农田防护与生态环境保持、农田输配电、科技服务和建后管护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面的内容，其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元用于大坪、铁厂、高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镇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05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元用于西口、茅坪、米粮、青铜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坪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铁厂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峰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回族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茅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回族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粮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铜关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25.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正在实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农村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年完成项目勘察设计、报批、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招投标等工作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完成项目勘察设计、招投标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项目（本年未支出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08" w:right="108" w:gutter="0" w:header="0" w:top="108" w:footer="0" w:bottom="1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51:00Z</dcterms:created>
  <dc:creator>杨又又、</dc:creator>
  <dc:description/>
  <dc:language>en-US</dc:language>
  <cp:lastModifiedBy>用户县农业局</cp:lastModifiedBy>
  <cp:lastPrinted>2022-09-12T16:27:00Z</cp:lastPrinted>
  <dcterms:modified xsi:type="dcterms:W3CDTF">2022-09-12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B92565B78422AB2BCF1DB5F62398B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