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tbl>
      <w:tblPr>
        <w:tblW w:w="16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774"/>
        <w:gridCol w:w="774"/>
        <w:gridCol w:w="3215"/>
        <w:gridCol w:w="775"/>
        <w:gridCol w:w="2387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75"/>
      </w:tblGrid>
      <w:tr>
        <w:trPr>
          <w:trHeight w:val="270" w:hRule="atLeast"/>
        </w:trPr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_GB2312"/>
                <w:sz w:val="44"/>
                <w:szCs w:val="44"/>
              </w:rPr>
            </w:pPr>
            <w:r>
              <w:rPr>
                <w:rFonts w:cs="方正小标宋简体" w:ascii="宋体;SimSun" w:hAnsi="宋体;SimSun"/>
                <w:b/>
                <w:sz w:val="44"/>
                <w:szCs w:val="44"/>
              </w:rPr>
              <w:t>2022</w:t>
            </w:r>
            <w:r>
              <w:rPr>
                <w:rFonts w:ascii="宋体;SimSun" w:hAnsi="宋体;SimSun" w:cs="方正小标宋简体"/>
                <w:b/>
                <w:sz w:val="44"/>
                <w:szCs w:val="44"/>
              </w:rPr>
              <w:t>年第二批财政衔接资金项目计划安排情况的公告公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施地点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期限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期效益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金投入（万元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实施单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持环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财政资金（万元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太坪社区乡村旅游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坪社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理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整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、修复灌溉水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砌石挡土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内道路改造提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步道栏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步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2.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旅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</w:tr>
      <w:tr>
        <w:trPr>
          <w:trHeight w:val="1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磨石沟乡村旅游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铜关镇丰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坪镇安坪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铜关镇丰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村组公路沿线绿化，栽植竹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株，栽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竹篱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改造卫生厕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改造圈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；加固河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米、清理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坪镇安坪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二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院落环境整治提升；二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巷道硬化及河坝基础处理；庙沟口至土地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公路沿线绿化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农户生活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农户生活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旅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峰镇兰花产业园配套设施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峰镇正河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</w:t>
            </w:r>
            <w:r>
              <w:rPr>
                <w:rStyle w:val="Font01"/>
                <w:lang w:bidi="ar"/>
              </w:rPr>
              <w:t>要在项目区周边实施改建农村卫生厕所</w:t>
            </w:r>
            <w:r>
              <w:rPr>
                <w:rStyle w:val="Font01"/>
                <w:lang w:bidi="ar"/>
              </w:rPr>
              <w:t>35</w:t>
            </w:r>
            <w:r>
              <w:rPr>
                <w:rStyle w:val="Font01"/>
                <w:lang w:bidi="ar"/>
              </w:rPr>
              <w:t>户；硬化入户路</w:t>
            </w:r>
            <w:r>
              <w:rPr>
                <w:rStyle w:val="Font01"/>
                <w:lang w:bidi="ar"/>
              </w:rPr>
              <w:t>500</w:t>
            </w:r>
            <w:r>
              <w:rPr>
                <w:rStyle w:val="Font01"/>
                <w:lang w:bidi="ar"/>
              </w:rPr>
              <w:t>米；安装路灯</w:t>
            </w:r>
            <w:r>
              <w:rPr>
                <w:rStyle w:val="Font01"/>
                <w:lang w:bidi="ar"/>
              </w:rPr>
              <w:t>35</w:t>
            </w:r>
            <w:r>
              <w:rPr>
                <w:rStyle w:val="Font01"/>
                <w:lang w:bidi="ar"/>
              </w:rPr>
              <w:t>盏；基本绿化</w:t>
            </w:r>
            <w:r>
              <w:rPr>
                <w:rStyle w:val="Font01"/>
                <w:lang w:bidi="ar"/>
              </w:rPr>
              <w:t>2200</w:t>
            </w:r>
            <w:r>
              <w:rPr>
                <w:rStyle w:val="Font01"/>
                <w:lang w:bidi="ar"/>
              </w:rPr>
              <w:t>平方米等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农户生产生活条件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区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</w:tr>
      <w:tr>
        <w:trPr>
          <w:trHeight w:val="1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贫户及监测户庭院经济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安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用于实施“五小”（小种植、小养殖、小田园、小加工、小商贸）产业项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用于“五小”产业项目配套设施建设，重点打造回龙镇、云盖寺镇、高峰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镇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示范村。标准按照《镇安县支持脱贫户和监测户发展“五小”项目的实施方案》执行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发展“五小”项目，带动全县有发展意愿的脱贫户和监测户增收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补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八亩坪村村集体经济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八亩坪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股八亩坪村扶贫工厂（陕西利亚军电气工程有限公司）采取入股分红的模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每年分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带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在扶贫工厂务工，年收入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同时能带动村集体经济年增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集体经济财政补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</w:tr>
      <w:tr>
        <w:trPr>
          <w:trHeight w:val="40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办环境综合整治项目（二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、回龙镇、西口回族镇、云盖寺镇、大坪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太坪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民房土房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；院落硬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铺设青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新建公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污水沉淀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污水检查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铺设排污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村庄绿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栗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村内道路绿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道路两侧部分路段硬化拓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龙镇回龙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沙湾绿化亮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新建卫生公厕两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沙湾田园整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口回族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整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；河堤修复加固及河道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基本绿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改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改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盖寺镇西洞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新修便民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入户路硬化；河道整治及绿化；田园治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盖寺镇岩湾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新修便民桥；院落绿化；河道治理及河堤修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镇芋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主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村级道路硬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产业路复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绿化亮化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基础设施条件及人居环境面貌，其中脱贫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，重点监测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建设环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6838" w:h="11906"/>
      <w:pgMar w:left="108" w:right="108" w:gutter="0" w:header="0" w:top="108" w:footer="0" w:bottom="1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2:00Z</dcterms:created>
  <dc:creator>令狐无忌</dc:creator>
  <dc:description/>
  <dc:language>en-US</dc:language>
  <cp:lastModifiedBy>用户县农业局</cp:lastModifiedBy>
  <dcterms:modified xsi:type="dcterms:W3CDTF">2022-09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