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镇安县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农综保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”保险标的赔付限额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农业生产综合保险累计赔偿限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户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816"/>
        <w:gridCol w:w="738"/>
        <w:gridCol w:w="3024"/>
      </w:tblGrid>
      <w:tr>
        <w:trPr>
          <w:tblHeader w:val="true"/>
          <w:trHeight w:val="54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赔付金额（元）</w:t>
            </w:r>
          </w:p>
        </w:tc>
      </w:tr>
      <w:tr>
        <w:trPr>
          <w:trHeight w:val="170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野生动物损毁的所有农作物（包括粮油作物、种植业产业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照《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商洛市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政策性农业保险实施方案》和《镇安县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农业生产综合保险实施方案》。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0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蜜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</w:p>
        </w:tc>
      </w:tr>
      <w:tr>
        <w:trPr>
          <w:trHeight w:val="412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魔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0</w:t>
            </w:r>
          </w:p>
        </w:tc>
      </w:tr>
      <w:tr>
        <w:trPr>
          <w:trHeight w:val="1306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药材（白芨、重楼、黄芪、芍药、丹参、板蓝根，黄姜、金银花、连翘、苍术、天麻、猪苓、桔梗、柴胡、五味子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水杂果（樱桃、桃、李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山松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桑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蔬菜（甘蓝、辣椒、西红柿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茄子、白菜、四季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蓝莓、草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油用牡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油葵、芝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</w:t>
            </w:r>
          </w:p>
        </w:tc>
      </w:tr>
      <w:tr>
        <w:trPr>
          <w:trHeight w:val="49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红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麦、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8:51Z</dcterms:created>
  <dc:creator>Administrator</dc:creator>
  <dc:description/>
  <dc:language>en-US</dc:language>
  <cp:lastModifiedBy>Administrator</cp:lastModifiedBy>
  <dcterms:modified xsi:type="dcterms:W3CDTF">2022-09-20T0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6FB90DC647FE994F68066D0DD3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