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自然资源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行政处罚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工作流程图</w:t>
      </w:r>
    </w:p>
    <w:p>
      <w:pPr>
        <w:pStyle w:val="Normal"/>
        <w:jc w:val="center"/>
        <w:rPr>
          <w:rFonts w:ascii="方正小标宋_GBK;微软雅黑" w:hAnsi="方正小标宋_GBK;微软雅黑" w:eastAsia="黑体"/>
          <w:sz w:val="36"/>
          <w:szCs w:val="36"/>
        </w:rPr>
      </w:pPr>
      <w:r>
        <w:rPr>
          <w:rFonts w:eastAsia="黑体" w:ascii="方正小标宋_GBK;微软雅黑" w:hAnsi="方正小标宋_GBK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74930</wp:posOffset>
                </wp:positionV>
                <wp:extent cx="1257300" cy="370840"/>
                <wp:effectExtent l="15875" t="15875" r="16510" b="1651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0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9.6pt;margin-top:5.9pt;width:98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-3810</wp:posOffset>
                </wp:positionV>
                <wp:extent cx="219710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立案管辖范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立案呈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确定承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56.6pt;mso-wrap-distance-left:9.05pt;mso-wrap-distance-right:9.05pt;mso-wrap-distance-top:0pt;mso-wrap-distance-bottom:0pt;margin-top:-0.3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立案管辖范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立案呈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确定承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126365</wp:posOffset>
                </wp:positionV>
                <wp:extent cx="198120" cy="114300"/>
                <wp:effectExtent l="39370" t="14605" r="38100" b="1968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" fillcolor="#95b3d7" stroked="t" o:allowincell="f" style="position:absolute;margin-left:59.7pt;margin-top:9.95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323850</wp:posOffset>
                </wp:positionV>
                <wp:extent cx="1257300" cy="370840"/>
                <wp:effectExtent l="15875" t="15875" r="16510" b="16510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0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0.45pt;margin-top:25.5pt;width:98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367665</wp:posOffset>
                </wp:positionV>
                <wp:extent cx="2184400" cy="52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取证要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调查中止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或者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调查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2pt;height:41pt;mso-wrap-distance-left:9.05pt;mso-wrap-distance-right:9.05pt;mso-wrap-distance-top:0pt;mso-wrap-distance-bottom:0pt;margin-top:28.95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取证要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调查中止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或者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调查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1616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0</wp:posOffset>
                </wp:positionH>
                <wp:positionV relativeFrom="paragraph">
                  <wp:posOffset>188595</wp:posOffset>
                </wp:positionV>
                <wp:extent cx="198120" cy="114300"/>
                <wp:effectExtent l="39370" t="14605" r="38100" b="1968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5b3d7" stroked="t" o:allowincell="f" style="position:absolute;margin-left:62.05pt;margin-top:14.85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87960</wp:posOffset>
                </wp:positionV>
                <wp:extent cx="1270635" cy="513715"/>
                <wp:effectExtent l="16510" t="16510" r="15875" b="1587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13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情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1.25pt;margin-top:14.8pt;width:100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情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报告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15570</wp:posOffset>
                </wp:positionV>
                <wp:extent cx="2233930" cy="52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案情分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5.9pt;height:41pt;mso-wrap-distance-left:9.05pt;mso-wrap-distance-right:9.05pt;mso-wrap-distance-top:0pt;mso-wrap-distance-bottom:0pt;margin-top:9.1pt;mso-position-vertical-relative:text;margin-left:3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案情分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195</wp:posOffset>
                </wp:positionH>
                <wp:positionV relativeFrom="paragraph">
                  <wp:posOffset>228600</wp:posOffset>
                </wp:positionV>
                <wp:extent cx="198120" cy="114300"/>
                <wp:effectExtent l="39370" t="14605" r="38100" b="1968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5b3d7" stroked="t" o:allowincell="f" style="position:absolute;margin-left:62.9pt;margin-top:18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30480</wp:posOffset>
                </wp:positionV>
                <wp:extent cx="1257300" cy="356870"/>
                <wp:effectExtent l="15875" t="15875" r="16510" b="16510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6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8.8pt;margin-top:2.4pt;width:98.9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审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46355</wp:posOffset>
                </wp:positionV>
                <wp:extent cx="2183765" cy="322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组织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1.95pt;height:25.4pt;mso-wrap-distance-left:9.05pt;mso-wrap-distance-right:9.05pt;mso-wrap-distance-top:0pt;mso-wrap-distance-bottom:0pt;margin-top:3.65pt;mso-position-vertical-relative:text;margin-left:31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组织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</wp:posOffset>
                </wp:positionH>
                <wp:positionV relativeFrom="paragraph">
                  <wp:posOffset>272415</wp:posOffset>
                </wp:positionV>
                <wp:extent cx="264795" cy="171450"/>
                <wp:effectExtent l="42545" t="15240" r="41910" b="18415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960" cy="171360"/>
                        </a:xfrm>
                        <a:prstGeom prst="rightArrow">
                          <a:avLst>
                            <a:gd name="adj1" fmla="val 50000"/>
                            <a:gd name="adj2" fmla="val 38655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95b3d7" stroked="t" o:allowincell="f" style="position:absolute;margin-left:58.55pt;margin-top:21.4pt;width:20.8pt;height:13.4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ns w:id="1" w:author="Administrator" w:date="2021-05-25T10:50:00Z"/>
        </w:rPr>
      </w:pPr>
      <w:ins w:id="0" w:author="Administrator" w:date="2021-05-25T10:50:00Z">
        <w:r>
          <w:rPr/>
        </w:r>
      </w:ins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060</wp:posOffset>
                </wp:positionH>
                <wp:positionV relativeFrom="paragraph">
                  <wp:posOffset>128905</wp:posOffset>
                </wp:positionV>
                <wp:extent cx="1257300" cy="384175"/>
                <wp:effectExtent l="15875" t="16510" r="16510" b="15875"/>
                <wp:wrapNone/>
                <wp:docPr id="1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41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征求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stroked="t" o:allowincell="f" style="position:absolute;margin-left:17.8pt;margin-top:10.15pt;width:98.9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征求意见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0</wp:posOffset>
                </wp:positionH>
                <wp:positionV relativeFrom="paragraph">
                  <wp:posOffset>66040</wp:posOffset>
                </wp:positionV>
                <wp:extent cx="2178050" cy="473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征求相关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  <w:lang w:eastAsia="zh-CN"/>
                              </w:rPr>
                              <w:t>市级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自然资源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主管部门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或者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单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1.5pt;height:37.25pt;mso-wrap-distance-left:9.05pt;mso-wrap-distance-right:9.05pt;mso-wrap-distance-top:0pt;mso-wrap-distance-bottom:0pt;margin-top:5.2pt;mso-position-vertical-relative:text;margin-left:31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征求相关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  <w:lang w:eastAsia="zh-CN"/>
                        </w:rPr>
                        <w:t>市级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自然资源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主管部门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或者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其他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  <w:lang w:eastAsia="zh-CN"/>
                        </w:rPr>
                        <w:t>相关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</w:p>
    <w:p>
      <w:pPr>
        <w:pStyle w:val="Normal"/>
        <w:ind w:firstLine="943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160</wp:posOffset>
                </wp:positionH>
                <wp:positionV relativeFrom="paragraph">
                  <wp:posOffset>127635</wp:posOffset>
                </wp:positionV>
                <wp:extent cx="169545" cy="209550"/>
                <wp:effectExtent l="74295" t="15240" r="73660" b="15875"/>
                <wp:wrapNone/>
                <wp:docPr id="1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956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#95b3d7" stroked="t" o:allowincell="f" style="position:absolute;margin-left:60.75pt;margin-top:10.05pt;width:13.3pt;height:16.4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440</wp:posOffset>
                </wp:positionH>
                <wp:positionV relativeFrom="paragraph">
                  <wp:posOffset>182880</wp:posOffset>
                </wp:positionV>
                <wp:extent cx="1371600" cy="513715"/>
                <wp:effectExtent l="15875" t="16510" r="16510" b="15875"/>
                <wp:wrapNone/>
                <wp:docPr id="1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3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执法决定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7.2pt;margin-top:14.4pt;width:107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执法决定法制审核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2197100" cy="520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  <w:lang w:eastAsia="zh-CN"/>
                              </w:rPr>
                              <w:t>法制信访股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对拟作出的行政处罚和行政处理进行重大执法决定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41pt;mso-wrap-distance-left:9.05pt;mso-wrap-distance-right:9.05pt;mso-wrap-distance-top:0pt;mso-wrap-distance-bottom:0pt;margin-top:11.95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  <w:lang w:eastAsia="zh-CN"/>
                        </w:rPr>
                        <w:t>法制信访股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对拟作出的行政处罚和行政处理进行重大执法决定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197100" cy="478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审议案件调查报告及相关法律文书，形成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案件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37.7pt;mso-wrap-distance-left:9.05pt;mso-wrap-distance-right:9.05pt;mso-wrap-distance-top:0pt;mso-wrap-distance-bottom:0pt;margin-top:11.95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审议案件调查报告及相关法律文书，形成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案件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</wp:posOffset>
                </wp:positionH>
                <wp:positionV relativeFrom="paragraph">
                  <wp:posOffset>202565</wp:posOffset>
                </wp:positionV>
                <wp:extent cx="205740" cy="102235"/>
                <wp:effectExtent l="34925" t="14605" r="34290" b="2159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102240"/>
                        </a:xfrm>
                        <a:prstGeom prst="rightArrow">
                          <a:avLst>
                            <a:gd name="adj1" fmla="val 50000"/>
                            <a:gd name="adj2" fmla="val 50352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5b3d7" stroked="t" o:allowincell="f" style="position:absolute;margin-left:61.2pt;margin-top:15.9pt;width:16.15pt;height:8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</wp:posOffset>
                </wp:positionH>
                <wp:positionV relativeFrom="paragraph">
                  <wp:posOffset>8255</wp:posOffset>
                </wp:positionV>
                <wp:extent cx="1322705" cy="589280"/>
                <wp:effectExtent l="17145" t="16510" r="15875" b="16510"/>
                <wp:wrapNone/>
                <wp:docPr id="20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589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议形成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18.85pt;margin-top:0.65pt;width:104.1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议形成处理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21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行政处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135</wp:posOffset>
                </wp:positionH>
                <wp:positionV relativeFrom="paragraph">
                  <wp:posOffset>138430</wp:posOffset>
                </wp:positionV>
                <wp:extent cx="2197100" cy="2006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0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处罚告知和听证告知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行政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告知，行政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处理决定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需要追究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责任人党纪政务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或者涉嫌犯罪的，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移送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有关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机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违法事实不成立、违法行为已过行政处罚追诉时效，撤销立案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违法行为轻微或者违法状态已消除，决定不予处罚或者处理，办理结案手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不属于自然资源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管辖的，移送案件，办理结案手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158pt;mso-wrap-distance-left:9.05pt;mso-wrap-distance-right:9.05pt;mso-wrap-distance-top:0pt;mso-wrap-distance-bottom:0pt;margin-top:10.9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处罚告知和听证告知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行政处罚决定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行政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处理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告知，行政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处理决定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需要追究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责任人党纪政务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或者涉嫌犯罪的，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移送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有关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机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违法事实不成立、违法行为已过行政处罚追诉时效，撤销立案决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违法行为轻微或者违法状态已消除，决定不予处罚或者处理，办理结案手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不属于自然资源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  <w:lang w:eastAsia="zh-CN"/>
                        </w:rPr>
                        <w:t>局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管辖的，移送案件，办理结案手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334645</wp:posOffset>
                </wp:positionV>
                <wp:extent cx="523875" cy="100965"/>
                <wp:effectExtent l="21590" t="15240" r="20955" b="40005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00800"/>
                        </a:xfrm>
                        <a:prstGeom prst="rightArrow">
                          <a:avLst>
                            <a:gd name="adj1" fmla="val 50000"/>
                            <a:gd name="adj2" fmla="val 129911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95b3d7" stroked="t" o:allowincell="f" style="position:absolute;margin-left:47.3pt;margin-top:26.35pt;width:41.2pt;height:7.9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2005" cy="495300"/>
                <wp:effectExtent l="6350" t="635" r="0" b="9525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80.1pt,46.75pt" ID="直线 42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25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行政处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4445" t="9525" r="0" b="10795"/>
                <wp:wrapNone/>
                <wp:docPr id="2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31.15pt" ID="直线 43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171450</wp:posOffset>
                </wp:positionV>
                <wp:extent cx="1257300" cy="693420"/>
                <wp:effectExtent l="15875" t="15875" r="16510" b="16510"/>
                <wp:wrapNone/>
                <wp:docPr id="27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16.4pt;margin-top:13.5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2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移送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移送案件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99060"/>
                <wp:effectExtent l="1905" t="28575" r="0" b="11430"/>
                <wp:wrapNone/>
                <wp:docPr id="2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15.55pt" ID="直线 41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3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撤销立案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撤销立案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2005" cy="97155"/>
                <wp:effectExtent l="1905" t="11430" r="0" b="2921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9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9.1pt,15.4pt" ID="直线 40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2005" cy="295275"/>
                <wp:effectExtent l="4445" t="10795" r="0" b="9525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5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9.1pt,31pt" ID="直线 39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330</wp:posOffset>
                </wp:positionH>
                <wp:positionV relativeFrom="paragraph">
                  <wp:posOffset>389890</wp:posOffset>
                </wp:positionV>
                <wp:extent cx="490220" cy="126365"/>
                <wp:effectExtent l="24130" t="14605" r="23495" b="31115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6360"/>
                        </a:xfrm>
                        <a:prstGeom prst="rightArrow">
                          <a:avLst>
                            <a:gd name="adj1" fmla="val 50000"/>
                            <a:gd name="adj2" fmla="val 9700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95b3d7" stroked="t" o:allowincell="f" style="position:absolute;margin-left:47.9pt;margin-top:30.65pt;width:38.55pt;height:9.9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495300"/>
                <wp:effectExtent l="15875" t="15875" r="16510" b="16510"/>
                <wp:wrapNone/>
                <wp:docPr id="34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.不予行政处罚或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198pt;margin-top:0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.不予行政处罚或行政处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6350" t="9525" r="0" b="635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9.95pt,46.75pt" ID="直线 38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15875" t="15875" r="16510" b="16510"/>
                <wp:wrapNone/>
                <wp:docPr id="36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.移送有管辖权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198pt;margin-top:7.8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.移送有管辖权机关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0" t="6985" r="9525" b="0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89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93.55pt" ID="直线 44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164465</wp:posOffset>
                </wp:positionV>
                <wp:extent cx="1257300" cy="495300"/>
                <wp:effectExtent l="15875" t="16510" r="16510" b="16510"/>
                <wp:wrapNone/>
                <wp:docPr id="38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 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19.8pt;margin-top:12.95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  行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1135</wp:posOffset>
                </wp:positionH>
                <wp:positionV relativeFrom="paragraph">
                  <wp:posOffset>26035</wp:posOffset>
                </wp:positionV>
                <wp:extent cx="2197100" cy="1016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主动公开处理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行政处罚决定的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行政处理决定的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  <w:lang w:eastAsia="zh-CN"/>
                              </w:rPr>
                              <w:t>催告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执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80pt;mso-wrap-distance-left:9.05pt;mso-wrap-distance-right:9.05pt;mso-wrap-distance-top:0pt;mso-wrap-distance-bottom:0pt;margin-top:2.05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主动公开处理决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行政处罚决定的执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行政处理决定的执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  <w:lang w:eastAsia="zh-CN"/>
                        </w:rPr>
                        <w:t>催告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执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1616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0" t="9525" r="6350" b="0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54.55pt" ID="直线 42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800</wp:posOffset>
                </wp:positionH>
                <wp:positionV relativeFrom="paragraph">
                  <wp:posOffset>680720</wp:posOffset>
                </wp:positionV>
                <wp:extent cx="2197100" cy="7188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结案条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结案呈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56.6pt;mso-wrap-distance-left:9.05pt;mso-wrap-distance-right:9.05pt;mso-wrap-distance-top:0pt;mso-wrap-distance-bottom:0pt;margin-top:53.6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结案条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结案呈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287020</wp:posOffset>
                </wp:positionV>
                <wp:extent cx="280035" cy="127635"/>
                <wp:effectExtent l="33020" t="15240" r="32385" b="21590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080" cy="127800"/>
                        </a:xfrm>
                        <a:prstGeom prst="rightArrow">
                          <a:avLst>
                            <a:gd name="adj1" fmla="val 50000"/>
                            <a:gd name="adj2" fmla="val 5478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5b3d7" stroked="t" o:allowincell="f" style="position:absolute;margin-left:55.85pt;margin-top:22.6pt;width:22pt;height:10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355600</wp:posOffset>
                </wp:positionV>
                <wp:extent cx="1257300" cy="495300"/>
                <wp:effectExtent l="15875" t="15875" r="16510" b="16510"/>
                <wp:wrapNone/>
                <wp:docPr id="43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17.2pt;margin-top:2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480"/>
      <w:ind w:firstLine="560"/>
    </w:pPr>
    <w:rPr>
      <w:rFonts w:ascii="宋体" w:hAnsi="宋体" w:eastAsia="仿宋_GB2312;仿宋" w:cs="Courier New"/>
      <w:kern w:val="0"/>
      <w:sz w:val="28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dcterms:modified xsi:type="dcterms:W3CDTF">2021-05-25T02:5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