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绩效评价报告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畜牧产业补助（经营主体）项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实施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畜离规模养殖经营主体在新建圈舍厂房、改造提升、粪污处理、生物安全、词草词料加工、良种良育等重点环节配套完善设施设备进行补助，养殖规模为生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—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牛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— 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羊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的，按不超过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；养殖规模为生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—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牛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0—2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羊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—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家禽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—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的，按不超过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；养殖规模为生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以上、肉牛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以上、肉羊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以上、家禽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以上的，按不超过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；符合生产加工资格的经营主体新发展中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以上，新增生产线、厂房、生产工具等设施设备以及新购进蜂种的，按不超过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项目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后，全县新增标准化养殖场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方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场生产规模化和标准化进一步提升，粪污设施设备装备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粪污处理能力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羊和蜜蜂良种率不断提升，规模场生物安全水平不断提高。预计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脱贫户和监测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户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资金管理及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投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衔接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0.374</w:t>
      </w:r>
      <w:r>
        <w:rPr>
          <w:rFonts w:ascii="仿宋_GB2312" w:hAnsi="仿宋_GB2312" w:cs="仿宋_GB2312" w:eastAsia="仿宋_GB2312"/>
          <w:sz w:val="32"/>
          <w:szCs w:val="32"/>
        </w:rPr>
        <w:t>万元，资金使用由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县畜牧兽有中心</w:t>
      </w:r>
      <w:r>
        <w:rPr>
          <w:rFonts w:ascii="仿宋_GB2312" w:hAnsi="仿宋_GB2312" w:cs="仿宋_GB2312" w:eastAsia="仿宋_GB2312"/>
          <w:sz w:val="32"/>
          <w:szCs w:val="32"/>
        </w:rPr>
        <w:t>统一管理，专款专用，支付范围、标准、进度、依据符合扶贫资金管理规定。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目前，该项目累计完成工程量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报账支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0.3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财务管理制度健全，并能严格执行；项目的实际支出符合财经法规和财务管理制度，资金使用合理；各种账务处理及时，会计核算较为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产出指标、效益指标、满意度指标全部完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效益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后，全县新增标准化养殖场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方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场生产规模化和标准化进一步提升，粪污设施设备装备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粪污处理能力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羊和蜜蜂良种率不断提升，规模场生物安全水平不断提高。预计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脱贫户和监测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户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评价，项目实施后实现了预定的绩效目标，项目依据充分，预定目标设置合理，符合扶贫项目资金使用的要求，有效地改善了生产生活水平，群众得实惠，项目资金严格按照财务管理规定执行，资金拨付及时，使用科目合理，程序合法，确保了项目的顺利完成，评价等次确定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示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扶贫资金公示公开相关规定，已将绩效自评报告公示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目标申报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审核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目标执行监控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1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安县畜牧兽医中心</w:t>
      </w:r>
    </w:p>
    <w:p>
      <w:pPr>
        <w:pStyle w:val="Normal"/>
        <w:spacing w:lineRule="exact" w:line="560"/>
        <w:ind w:firstLine="416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2:08Z</dcterms:created>
  <dc:creator>Lenovo</dc:creator>
  <dc:description/>
  <dc:language>en-US</dc:language>
  <cp:lastModifiedBy>无恙</cp:lastModifiedBy>
  <dcterms:modified xsi:type="dcterms:W3CDTF">2024-01-11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6D53AE68442D8F85421E629D79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