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金绩效评价报告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名称：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畜牧产业补助（到户）项目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实施主要内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新增养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头、养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头、养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只、养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1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只，养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项目完成情况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新增养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头、养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头、养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只、养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1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只，养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箱。任务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已全部完成，项目验收合格，受益带动脱贫户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监测户）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6670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5019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人，实现经济收入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3140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万元，养殖户人均纯收入净增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资金使用及管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资金管理及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投入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衔接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429.526</w:t>
      </w:r>
      <w:r>
        <w:rPr>
          <w:rFonts w:ascii="仿宋_GB2312" w:hAnsi="仿宋_GB2312" w:cs="仿宋_GB2312" w:eastAsia="仿宋_GB2312"/>
          <w:sz w:val="32"/>
          <w:szCs w:val="32"/>
        </w:rPr>
        <w:t>万元，资金使用由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县畜牧兽医中心</w:t>
      </w:r>
      <w:r>
        <w:rPr>
          <w:rFonts w:ascii="仿宋_GB2312" w:hAnsi="仿宋_GB2312" w:cs="仿宋_GB2312" w:eastAsia="仿宋_GB2312"/>
          <w:sz w:val="32"/>
          <w:szCs w:val="32"/>
        </w:rPr>
        <w:t>统一管理，专款专用，支付范围、标准、进度、依据符合扶贫资金管理规定。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sz w:val="32"/>
          <w:szCs w:val="32"/>
        </w:rPr>
        <w:t>目前，该项目累计完成工程量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报账支出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429.52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财务管理制度健全，并能严格执行；项目的实际支出符合财经法规和财务管理制度，资金使用合理；各种账务处理及时，会计核算较为规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完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产出指标、效益指标、满意度指标全部完成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效益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新增养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头、养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头、养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只、养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1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只，养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箱任务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已全部完成，项目验收合格，受益带动脱贫户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监测户）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6670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5019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人，实现经济收入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3140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万元，养殖户人均纯收入净增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评价，项目实施后实现了预定的绩效目标，项目依据充分，预定目标设置合理，符合扶贫项目资金使用的要求，有效地改善了生产生活水平，群众得实惠，项目资金严格按照财务管理规定执行，资金拨付及时，使用科目合理，程序合法，确保了项目的顺利完成，评价等次确定为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公示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扶贫资金公示公开相关规定，已将绩效自评报告公示不少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绩效目标申报表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绩效目标审核表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绩效目标执行监控表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绩效目标自评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4160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镇安县畜牧兽医中心</w:t>
      </w:r>
    </w:p>
    <w:p>
      <w:pPr>
        <w:pStyle w:val="Normal"/>
        <w:spacing w:lineRule="exact" w:line="560"/>
        <w:ind w:firstLine="4160"/>
        <w:jc w:val="both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52:08Z</dcterms:created>
  <dc:creator>Lenovo</dc:creator>
  <dc:description/>
  <dc:language>en-US</dc:language>
  <cp:lastModifiedBy>无恙</cp:lastModifiedBy>
  <dcterms:modified xsi:type="dcterms:W3CDTF">2024-01-11T03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9917B2EEA471685EEBD801CE30EA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