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镇安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高素质农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拟认定对象名单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9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人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烤烟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专业</w:t>
      </w:r>
      <w:r>
        <w:rPr>
          <w:rFonts w:ascii="黑体" w:hAnsi="黑体" w:cs="黑体" w:eastAsia="黑体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86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</w:p>
    <w:tbl>
      <w:tblPr>
        <w:tblW w:w="6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925"/>
        <w:gridCol w:w="697"/>
        <w:gridCol w:w="3829"/>
      </w:tblGrid>
      <w:tr>
        <w:trPr>
          <w:tblHeader w:val="true"/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小河子村一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正河村五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树坪村六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常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三台村一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厚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新民村一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树坪村六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阳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农科村三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三义村六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万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三义村六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青梅村六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荣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青梅村五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三台村一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红光村三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三义村六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运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蒿坪村八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吉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三义村二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运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蒿坪村八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升坪村三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凤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西河村五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飞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江西村四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西河村三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西河村三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八一村五组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莲池村四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莲池村七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莲池村五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根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太平社区十三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焕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先进村二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先进村二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能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先进村一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西河村二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龙池村一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绍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新联村二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海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联盟村六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全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联盟村六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联盟村一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红光村三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江西村一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江西村一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传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东沟村五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东沟村二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月星村二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功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益兴村六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功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益兴村六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欢迎村四组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欢迎村二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祖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月星村一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桂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罗家营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东川镇罗家营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天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太白庙村七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维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丰收村六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维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东坪村九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志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小河子村五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平安村二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平安村三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红旗村二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来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界河村十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大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木园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兆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木园村三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前湾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伍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铜关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铜关村三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铜关村五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铜关村七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振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丰收村五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龙湾村八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龙湾村三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礼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益兴村六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两河村一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两河村一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东坪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事处山海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书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江西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丰收村八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丰收村三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前湾村二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前湾村二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福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两河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回龙镇万寿村二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营丰村二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树坪村四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向阳村六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克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向阳村一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丰收村二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莲池村七组</w:t>
            </w:r>
          </w:p>
        </w:tc>
      </w:tr>
      <w:tr>
        <w:trPr>
          <w:trHeight w:val="4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莲池村七组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粮油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种植专业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一班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121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）</w:t>
      </w:r>
    </w:p>
    <w:tbl>
      <w:tblPr>
        <w:tblW w:w="64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03"/>
        <w:gridCol w:w="626"/>
        <w:gridCol w:w="4090"/>
      </w:tblGrid>
      <w:tr>
        <w:trPr>
          <w:tblHeader w:val="true"/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云盖寺镇云镇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太平社区十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则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太平社区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柴坪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太平社区十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长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太平社区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太平村十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和睦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东瓜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东瓜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朝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八亩坪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庸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八亩坪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传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八亩坪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申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回龙镇万寿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回龙镇万寿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王家坪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王家坪村九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本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双河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本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双河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建国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凤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云盖寺镇西华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从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云盖寺镇东洞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庙坡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步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云盖寺镇云镇社区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古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松柏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远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金花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云盖寺镇云镇社区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德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米粮寺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枫坪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晋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枫坪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五四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仕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木园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中坪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东瓜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小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桂林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付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木园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方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金花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和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金花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厚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杏树坡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杏树坡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云盖寺镇黑窑沟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宗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云盖寺镇黑窑沟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先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朝阳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王家坪社区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伯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月坪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象园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全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玉泉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玉泉村十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大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桃园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米粮寺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洪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米粮寺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锋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蒿坪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杏树坡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汤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米粮寺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米粮寺村十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东瓜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仕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栗园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栗园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自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朝阳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世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金花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桂林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和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太平社区十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友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米粮寺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米粮寺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善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双喜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有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双喜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松柏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开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余师镇余师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余师镇余师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余师镇余师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松柏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松柏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桂林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本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狮子口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堂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八亩坪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三联村十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道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三联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三联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成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花甲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三联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加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花甲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栗扎坪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坪胜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加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坪胜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月坪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卓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月坪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杏树坡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平安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大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米粮寺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锡铜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春光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恒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川河村十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中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云盖寺镇云镇社区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山海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富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北城社区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才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玉泉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北城社区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学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北城社区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全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北城社区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木园村十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爱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达仁镇丽光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青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永乐街道办金花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自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柴坪镇建国村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栗扎坪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中坪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坪胜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回龙镇宏丰村七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正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回龙镇回龙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平安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丙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木王镇朝阳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回龙镇回龙社区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回龙镇宏丰村二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回龙镇万寿村五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永乐镇八亩坪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兰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永乐镇王家坪社区六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政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永乐镇太平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因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永乐镇太平村八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复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永乐镇栗园村四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永乐镇金花村三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锡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月河镇西川村一组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柴坪镇余师村三组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粮油种植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专业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二班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88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）</w:t>
      </w:r>
    </w:p>
    <w:tbl>
      <w:tblPr>
        <w:tblW w:w="6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992"/>
        <w:gridCol w:w="703"/>
        <w:gridCol w:w="3997"/>
      </w:tblGrid>
      <w:tr>
        <w:trPr>
          <w:tblHeader w:val="true"/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关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银坪村五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青山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臣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阳山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肇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农科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治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青山村九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树坪村十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青山村十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东岭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两河村九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青山村七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东岭村三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会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青树村七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吉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青树村八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农科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盛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五星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明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元坪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玉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聂家沟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宗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农丰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新联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智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铁厂社区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绍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铁厂社区九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厚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姬家河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升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元山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达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旗帜村三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清泉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清泉村五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贤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旗帜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五四村五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铁铜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铁铜村七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岭沟村三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作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长发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营胜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春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清泉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怀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东铺村三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东铺村七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学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西沟口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元坪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旬河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米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三联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绍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莲池村六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镇腰庄河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铁厂社区七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智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石景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兴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石门村三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石门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衍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丰景村五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青山村六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显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青山村五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铁铜村五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才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丰景村七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岭沟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宏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腰庄河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东庄村五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善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青山村十五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茂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青山村十六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阳山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唐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界河村十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中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界河村十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光明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小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银坪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燊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上河村三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上河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信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上河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树坪村七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国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龙湾村六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少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青梅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贤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龙湾村七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营胜村六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冷水河村三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冷水河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营丰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庄河村六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铁厂镇庄河村七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付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石景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青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两河村三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贤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宝石村六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五福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郦小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庙沟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西口回族镇孙家坪村一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米粮镇界河村九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青山村八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旬河村五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大坪镇芋园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章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青铜关镇铜关村九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付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茅坪回族镇茅坪村二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业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庙沟镇三联村四组</w:t>
            </w:r>
          </w:p>
        </w:tc>
      </w:tr>
      <w:tr>
        <w:trPr>
          <w:trHeight w:val="4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高峰镇永丰村四组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1:00Z</dcterms:created>
  <dc:creator>Administrator</dc:creator>
  <dc:description/>
  <dc:language>en-US</dc:language>
  <cp:lastModifiedBy>㊣惜☞伱所在乎旳</cp:lastModifiedBy>
  <dcterms:modified xsi:type="dcterms:W3CDTF">2024-03-09T04:17:53Z</dcterms:modified>
  <cp:revision>4</cp:revision>
  <dc:subject/>
  <dc:title>镇安县第一批初级职业农民拟认定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B2E01E51434C86E471D9E072B74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