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镇安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对市政协五届三次会议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提案的答复函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民进商洛市委会，陈志宏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关于持续推进“干净商洛”建设 打造美丽中国先行区的建议”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我县对标《“干净商洛”创建活动实施方案》要求，聚焦干净街道、干净公园、干净庭院、干净市场、干净河道、干净乡村六大领域，坚持“三个强化”，实行“定人、定责、定片区”的工作责任制，把镇（街道）建设与秦岭山水乡村建设相结合，与“干净镇安”创建相结合，与“两改两转三促进”相结合，与尊重群众意愿相结合，与彰显特色资源、传统文化、民俗风情相结合，着力打造生态宜居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是强化组织领导，做到部署推动“有章有序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政府县长任第一组长，县委副书记、分管副县长任组长，镇（街道）和各相关部门主要负责人为成员的工作专班，形成了县级领导带头抓、职能部门全力抓、党员干部主动抓、全民动手共同抓的责任体系。印发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镇安县“干净县城”暨“四化”建设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“干净镇安”创建活动实施方案》《“干净镇安”创建活动农村领域工作实施方案》《“干净镇安”创建工作考评办法》等文件，明确了创建内容，细化了工作标准，确保创建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是强化重点领域，做到分类整治“见行见效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城市领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们落实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四严格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四提升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即：严格标准，提升城市保洁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《镇安县环卫精细化方案》，严格城市环卫标准，对城区道路每日冲洗一次，彻底清洁城市家具，清理违法广告，清扫城市公园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严格整治，提升市场管理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餐饮商户油烟治理，安装净化装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设置四处集中便民市场，规范占道经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、店外经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、流动摊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严格管理，提升交通秩序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开展城区交通秩序整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清理各类僵尸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辆，排查渣土运输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辆，开展安全警示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开展公交车、出租车车容车貌整治，确保车辆外观美观、内部舒适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严格质量，提升“四化”建设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“亮化、绿化、美化、净化”标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完成院落“绿化”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完成“亮化”，严格按照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片区划分，牵头单位在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辖区内，保持每周一次组织干部职工、社区人员、志愿者在辖区内开展卫生大扫除行动，累计清除乱堆杂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吨。开展河道垃圾、杂物清理，累计清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河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次，有效提升了河道环境卫生，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水系得到治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农村领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五整治一提升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确保农村从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一时美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时时美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变，由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一村美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“村村美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变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即：整治道路环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路沿护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拆除违法构筑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清理乱堆乱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清理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9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整治河道沟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河道垃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清理河岸垃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清除河道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清淤疏浚房前屋后沟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完善镇村污水收集管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清理农村河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7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整治房屋庭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残垣断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清理乱搭乱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改造提升土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清理农户庭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整治乡村田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废旧农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清理废旧菌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清理田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整治集贸市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集镇门前“三包”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9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整治乱停乱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整治出店经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提升群众参与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爱国卫生运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建立村规民约的村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发动群众投工投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是强化宣传引导，做到创建工作“有力有为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突出工作宣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利用新闻媒体开展宣传活动，提高社会影响力，通过电子显示屏、抖音、公众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标语、朋友圈、大喇叭、入户走访等多种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开展全方位宣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员全社会共同参与“干净镇安”建设工作，营造良好氛围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突出典型曝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平台曝光机制，成立“随手拍”督查小分队，每日暗访城区、镇村“死角死面”以及不文明行为，对发现的不文明行为在融媒体上进行曝光，同时引导群众积极参与到曝光行动中来，强化警示教育，提升群众爱护环境卫生的意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突出榜样引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全县细化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片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组织各单位、镇（街道）、村干部成立志愿者服务分队，投入到片区路面清扫、秩序维护等志愿服务工作，带动群众主动参与到“干净镇安”创建中来，营造人人关心、人人参与、人人支持的浓厚氛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感谢您们对农村人居环境整治工作的关心支持，希望今后一如既往关心支持我县农村人居环境整治提升工作，提出更多的宝贵意见。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6"/>
        <w:spacing w:lineRule="exact" w:line="540" w:before="0" w:after="0"/>
        <w:ind w:left="0" w:firstLine="53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镇安县人民政府</w:t>
      </w:r>
    </w:p>
    <w:p>
      <w:pPr>
        <w:pStyle w:val="Style16"/>
        <w:spacing w:lineRule="exact" w:line="540" w:before="0" w:after="0"/>
        <w:ind w:firstLine="52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温宗土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6792695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抄送：市委（政府）督查办，市政协提案委员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020" w:top="2098" w:footer="158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ind w:right="0" w:hanging="0"/>
      <w:jc w:val="right"/>
      <w:textAlignment w:val="auto"/>
      <w:rPr/>
    </w:pPr>
    <w:r>
      <w:rPr>
        <w:rFonts w:eastAsia="宋体" w:cs="宋体" w:ascii="宋体" w:hAnsi="宋体"/>
        <w:b/>
        <w:bCs/>
        <w:color w:val="000000"/>
        <w:sz w:val="32"/>
        <w:szCs w:val="32"/>
        <w:lang w:val="en-US" w:eastAsia="zh-CN"/>
      </w:rPr>
      <w:t xml:space="preserve">   </w:t>
    </w:r>
    <w:r>
      <w:rPr>
        <w:rFonts w:ascii="宋体" w:hAnsi="宋体" w:cs="宋体"/>
        <w:b/>
        <w:bCs/>
        <w:color w:val="000000"/>
        <w:sz w:val="32"/>
        <w:szCs w:val="32"/>
      </w:rPr>
      <w:t>类别</w:t>
    </w:r>
    <w:r>
      <w:rPr>
        <w:rFonts w:ascii="宋体" w:hAnsi="宋体" w:cs="仿宋_GB2312"/>
        <w:b/>
        <w:bCs/>
        <w:color w:val="000000"/>
        <w:sz w:val="32"/>
        <w:szCs w:val="32"/>
      </w:rPr>
      <w:t>：</w:t>
    </w:r>
    <w:r>
      <w:rPr>
        <w:rFonts w:cs="仿宋_GB2312" w:ascii="宋体" w:hAnsi="宋体"/>
        <w:b/>
        <w:bCs/>
        <w:color w:val="000000"/>
        <w:sz w:val="32"/>
        <w:szCs w:val="32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宋体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刘静</cp:lastModifiedBy>
  <cp:lastPrinted>2024-07-16T15:38:00Z</cp:lastPrinted>
  <dcterms:modified xsi:type="dcterms:W3CDTF">2024-07-18T07:51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8A0053854607988395FE1BD542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