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镇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方正小标宋简体" w:eastAsia="仿宋_GB2312"/>
          <w:sz w:val="32"/>
          <w:szCs w:val="32"/>
        </w:rPr>
        <w:t>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安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val="en-US" w:eastAsia="zh-CN"/>
        </w:rPr>
        <w:t>县十九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大三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答复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杨丽代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您提出的《关于创建秦岭山水康养示范村的建议》（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岭山水乡村示范村创建是县委、县政府立足我县实际，加快推进秦岭山水建设，打造“秦岭最佳康养会客厅”的重要抓手。自创建工作开展以来，全县上下自觉将示范村创建作为巩固拓展脱贫成果、提升乡村功能品质、推进乡村全面振兴的关键指标，认真对标全市创建要求，以乡村建设行动方案、“两改两转三促进”行动实施意见等为遵循，统筹资源、协同推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功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康养、宜居、旅游示范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上下着力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秦岭山水乡村建设示范村，全面打造我县产业发展融合、基础设施完备、公共服务便利、人居环境舒适、村民宜居宜业的和美乡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在建议案中提出的“统筹规划不到位、后期管理跟不上、田园和产业融合有待加强”等问题和相关建议，我县高度重视，将在下一步工作中充分借鉴吸纳，解决当前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统筹规划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围绕建设“秦岭最佳康养会客厅”战略目标，结合村庄原有的建筑风格、自然山水、风俗文化、特色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个性化乡土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村（社区）分为康养乡村、旅游乡村和宜居乡村进行统筹规划，整流域推进实施，有效防止乡村建设“千村一面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自然资源局牵头，聘请规划设计单位，将乡村建设与“五大振兴”有机结合，编制完成了月河镇菩萨殿村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实用性村庄规划，下一步根据村庄定位和国土空间开发保护的实际需要，稳步推进村庄规划编制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更好发挥规划在村庄建设中的引领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印发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镇安县农村改厕三年攻坚行动实施方案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镇安县土坯房（石板房）提升改造实施工作方案》《关于开展“两改两转三促进”行动加快推进乡村振兴的实施意见》《关于扎实创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秦岭山水乡村建设示范村及和美镇区的通知》等政策文件，统筹制定我县秦岭山水乡村建设工作方案，为秦岭山水乡村示范村创建提供政策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后期管理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一是加强组织领导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成立县秦岭山水乡村建设领导小组，由县委书记为第一组长，县长为组长，县委副书记、分管副县长为副组长，各相关部门、各镇街等主要负责同志为成员，抓好统筹协调、安排部署等工作。实行联镇县级领导包镇联片、乡村振兴主席团单位包片、镇街党政主要领导及班子成员包村的机制，保证示范村创建的长效管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是建立长效机制。</w:t>
      </w:r>
      <w:r>
        <w:rPr>
          <w:rFonts w:ascii="仿宋_GB2312" w:hAnsi="仿宋_GB2312" w:eastAsia="仿宋_GB2312"/>
          <w:sz w:val="32"/>
          <w:szCs w:val="32"/>
        </w:rPr>
        <w:t>为持续巩固成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行</w:t>
      </w:r>
      <w:r>
        <w:rPr>
          <w:rFonts w:ascii="仿宋_GB2312" w:hAnsi="仿宋_GB2312" w:eastAsia="仿宋_GB2312"/>
          <w:sz w:val="32"/>
          <w:szCs w:val="32"/>
        </w:rPr>
        <w:t>农村公共基础设施“</w:t>
      </w:r>
      <w:r>
        <w:rPr>
          <w:rFonts w:eastAsia="仿宋_GB2312" w:ascii="仿宋_GB2312" w:hAnsi="仿宋_GB2312"/>
          <w:sz w:val="32"/>
          <w:szCs w:val="32"/>
        </w:rPr>
        <w:t>353”</w:t>
      </w:r>
      <w:r>
        <w:rPr>
          <w:rFonts w:ascii="仿宋_GB2312" w:hAnsi="仿宋_GB2312" w:eastAsia="仿宋_GB2312"/>
          <w:sz w:val="32"/>
          <w:szCs w:val="32"/>
        </w:rPr>
        <w:t>管理机制，围绕有人管、有钱管、有机制管“三大目标”，充分发挥镇办管理所、村管理站的作用，将保洁与管护有机融合，做到了管护到哪里保洁就跟进到哪里，实现由“管得了”向“管得好”转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做到有专人管、有资金管、有制度管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加大督导考核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立每半月现场观摩、每季度评比通报、年终考核制度，以考核促进问题整改，确保示范村创建常态化、长效化、精细化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产业融合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发展特色产业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围绕打造茶叶、蚕桑、烤烟、魔芋、中药材特色农产等特色优势产业，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3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用于产业园（区）建设、配套服务及产业奖补，进一步扩大产业规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培育经营主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力培育农产品精深加工龙头企业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合作社、家庭农场等新型农业经营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新型农业经营主体采取订单收购、保底分红、二次返利、股份合作、土地流转、吸纳就业、村企（社）对接等方式，带动脱贫户和监测对象增加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示范引领带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立足区位、生态和资源三大优势，围绕“宜居、宜业、宜游”三大目标，建成了大坪现代农业产业园、旬河水乡农村产业融合发展示范园、程家川智慧水产养殖园、兰花产业园等示范化产业园区，为我县一二三产融合发展充分发挥示范引领带动作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盘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乡村资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盘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土地资源、生态资源、文化资源、旅游资源、产业资源以及农村集体性资产，引入农业、旅游、文创企业，通过吸引投资、合作开发、租售开发等模式，将闲置资源转化为产生经济效益的资本，拓宽增收渠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是打造特色民宿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坚持政府引导与市场运营相结合，农业发展与旅游业发展相融合，以地方特色为支撑，积极发展民宿产业，建成对外运营精致民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带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集体经济不断发展壮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感谢您对我县乡村振兴工作的支持，您的建议案对我们的工作有极大的鞭策工作，希望以后继续支持我们的工作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63" w:firstLine="5257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安县农业农村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63" w:firstLine="5257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（联系单位及电话：镇安县农业农村局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222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抄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县人大常委会人事代表工作委员会，县政府办公室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 w:val="false"/>
      <w:snapToGrid w:val="true"/>
      <w:spacing w:before="0" w:after="120"/>
      <w:jc w:val="both"/>
    </w:pPr>
    <w:rPr>
      <w:rFonts w:ascii="Calibri" w:hAnsi="Calibri" w:eastAsia="宋体" w:cs="黑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4:31Z</dcterms:created>
  <dc:creator>综合服务部</dc:creator>
  <dc:description/>
  <dc:language>en-US</dc:language>
  <cp:lastModifiedBy>满眼星辰</cp:lastModifiedBy>
  <cp:lastPrinted>2024-05-21T09:36:00Z</cp:lastPrinted>
  <dcterms:modified xsi:type="dcterms:W3CDTF">2024-05-21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04BB85D8457FBDC0D6B4567C0C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