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5" w:hanging="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类别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镇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魏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5615940" cy="635"/>
                <wp:effectExtent l="0" t="12065" r="0" b="1206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.1pt;margin-top:9.2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镇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对县十九届人大三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号建议的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复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丰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感谢您对我县特色产业发展工作的关心和支持，您提出的《关于持续推进“一村一品”特色产业助力乡村振兴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针对“加大‘一村一品’特色产业的政策扶持力度，提供财政税收等方面的优惠政策的建议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局协助政府</w:t>
      </w:r>
      <w:r>
        <w:rPr>
          <w:rFonts w:ascii="仿宋_GB2312" w:hAnsi="仿宋_GB2312" w:cs="仿宋_GB2312" w:eastAsia="仿宋_GB2312"/>
          <w:sz w:val="32"/>
          <w:szCs w:val="32"/>
        </w:rPr>
        <w:t>先后出台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镇安县实施乡村振兴战略农业产业扶持办法（修订版）》</w:t>
      </w:r>
      <w:r>
        <w:rPr>
          <w:rFonts w:ascii="仿宋_GB2312" w:hAnsi="仿宋_GB2312" w:cs="仿宋_GB2312" w:eastAsia="仿宋_GB2312"/>
          <w:sz w:val="32"/>
          <w:szCs w:val="32"/>
        </w:rPr>
        <w:t>《镇安县关于支持脱贫户和监测户发展“五小”项目的实施方案》《镇安县乡村振兴农业生产综合保险实施方案》等帮扶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、烤烟、蚕桑等特色产业，</w:t>
      </w:r>
      <w:r>
        <w:rPr>
          <w:rFonts w:ascii="仿宋_GB2312" w:hAnsi="仿宋_GB2312" w:cs="仿宋_GB2312" w:eastAsia="仿宋_GB2312"/>
          <w:sz w:val="32"/>
          <w:szCs w:val="32"/>
        </w:rPr>
        <w:t>全面促进乡村产业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衔接资金重点对脱贫户、监测户以及带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上的农业企业、农民专业合作社、家庭农场、专业大户等经营主体给予产业奖补和经营主体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的产业扶持政策调动了群众发展产业的积极性，加快实现生产向绿、品种向优、品质向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乡村特色产业不断向高质高效、绿色安全的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针对“优化审批流程，优化营商环境，充分调动各镇村发展特色产业的积极性的建议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坚持不懈兴产业、美乡村，持续发力促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习运用“千万工程”经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“一村一品”“一镇一业”，</w:t>
      </w:r>
      <w:r>
        <w:rPr>
          <w:rFonts w:ascii="仿宋_GB2312" w:hAnsi="仿宋_GB2312" w:cs="仿宋_GB2312" w:eastAsia="仿宋_GB2312"/>
          <w:sz w:val="32"/>
          <w:szCs w:val="32"/>
        </w:rPr>
        <w:t>深化“两改两转三促进”行动，培优做强特色农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“土特产”文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紧紧围绕做精一批特色产业、培育一批新型经营主体、推广一批绿色生态技术、打造一批知名品牌、推动一批产业融合、推广一批农业机械化和信息化技术等内容开展建设，力争每个镇培育壮大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具有本地特色的主导产业，全面巩固“全国农产品质量安全县”创建成果，“镇安象园茶”“云盖寺挂面”成为国家地理标志产品，锄禾香菇、秦绿木耳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产品获得绿色食品认证，海源核桃油、象园雾芽、雪樱花魔芋、岭沟贡米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产品获得有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产品认证。打造一批“乡字号”“土字号”农产品品牌等，实现规模化、专业化、区域化发展的特色产业发展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针对“加强金融支持，为特色产业发展提供贷款、担保等金融服务的建议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继续加大对各镇优势产业宣传，同时积极向上级部门争取财政、税收、贷款、担保等政策支持，鼓励社会资本投入“一村一品”特色产业，优化审批流程、优化营商环境，充分调动各镇特色产业发展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感谢您对我县特色产业发展的关注和支持，欢迎提出宝贵的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65" w:firstLine="50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65" w:firstLine="504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郭芳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925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县人大常委会人代工委、县政府办公室。</w:t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0:06Z</dcterms:created>
  <dc:creator>Administrator</dc:creator>
  <dc:description/>
  <dc:language>en-US</dc:language>
  <cp:lastModifiedBy>满眼星辰</cp:lastModifiedBy>
  <cp:lastPrinted>2024-06-05T10:05:00Z</cp:lastPrinted>
  <dcterms:modified xsi:type="dcterms:W3CDTF">2024-06-05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EAE4B2924CE6B3407342410E9A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