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5" w:hanging="0"/>
        <w:jc w:val="righ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类别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B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color w:val="FF0000"/>
          <w:sz w:val="56"/>
          <w:szCs w:val="56"/>
          <w:lang w:eastAsia="zh-CN"/>
        </w:rPr>
      </w:pPr>
      <w:r>
        <w:rPr>
          <w:rFonts w:ascii="方正小标宋简体" w:hAnsi="方正小标宋简体" w:eastAsia="方正小标宋简体"/>
          <w:color w:val="FF0000"/>
          <w:sz w:val="56"/>
          <w:szCs w:val="56"/>
        </w:rPr>
        <w:t>镇安县农业农村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签发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魏  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17475</wp:posOffset>
                </wp:positionV>
                <wp:extent cx="56007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pt;margin-top:9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农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镇安县农业农村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对县十九届人大三次会议第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52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建议的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答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复函</w:t>
      </w:r>
    </w:p>
    <w:p>
      <w:pPr>
        <w:pStyle w:val="Normal"/>
        <w:widowControl/>
        <w:shd w:fill="FFFFFF" w:val="clear"/>
        <w:spacing w:lineRule="exact" w:line="55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倪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刘淑丽</w:t>
      </w:r>
      <w:r>
        <w:rPr>
          <w:rFonts w:ascii="仿宋_GB2312" w:hAnsi="仿宋_GB2312" w:cs="仿宋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们提出的“关于请求解决“三带四联”遗留问题的建议”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" w:eastAsia="仿宋_GB2312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带四联”遗留问题，县委县政府高度重视，已被列入全县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重大风险隐患问题之一，我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立了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工作专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为落实风险隐患问题排查化解工作，全</w:t>
      </w:r>
      <w:r>
        <w:rPr>
          <w:rFonts w:ascii="仿宋_GB2312" w:hAnsi="仿宋_GB2312" w:cs="仿宋_GB2312" w:eastAsia="仿宋_GB2312"/>
          <w:color w:val="000000"/>
          <w:sz w:val="32"/>
        </w:rPr>
        <w:t>县重大风险隐患问题化解稳控工作领导小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办公室全程跟踪督查，严格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实行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一月一调度、一月一督查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一月一通报”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机制，每月召开会议调度各专班工作开展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部分“</w:t>
      </w:r>
      <w:r>
        <w:rPr>
          <w:rFonts w:ascii="仿宋_GB2312" w:hAnsi="仿宋_GB2312" w:cs="仿宋" w:eastAsia="仿宋_GB2312"/>
          <w:sz w:val="32"/>
          <w:szCs w:val="32"/>
        </w:rPr>
        <w:t>三带四联”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由于经营不善及受市场影响，经营效益不佳甚至停产，拖欠带联本金未偿还。其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陕西瑞琪药业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拖欠“三带四联”贷款本金问题，主要涉及柴坪镇常盛农业、峰崎农业、劲风农业三家村平台公司。县农商行已起诉，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瑞琪药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司涉其他贷款数额较大，并存在拖欠工人工资和社保问题，严重资不抵债。前期法院已法拍过一次，但拍卖价较高，未成交，目前执行局已终止案件执行程序。公司已向中院移交破产申请资料，计划走破产程序，县农商行与县法院也已向中院移交相关材料，但中院还未审查答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对以上问题，我县主要采取以下措施督促催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对于已被起诉且已判决的用款企业，继续跟踪督促县农商行尽快与县法院对接申请强制执行，收回逾期贷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对于镇安县雪樱花魔芋制品有限公司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镇安县国有资产投资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持续关注跟进其还款进度，必要时督促县农商行继续采取诉讼方式收回逾期贷款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</w:rPr>
        <w:t>感谢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们</w:t>
      </w:r>
      <w:r>
        <w:rPr>
          <w:rFonts w:ascii="仿宋_GB2312" w:hAnsi="仿宋_GB2312" w:cs="仿宋" w:eastAsia="仿宋_GB2312"/>
          <w:sz w:val="32"/>
          <w:szCs w:val="32"/>
        </w:rPr>
        <w:t>对我县“三带四联”遗留问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关心和支持，欢迎今后多提宝贵意见和建议。</w:t>
      </w:r>
    </w:p>
    <w:p>
      <w:pPr>
        <w:pStyle w:val="Style16"/>
        <w:spacing w:lineRule="exact" w:line="55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Style16"/>
        <w:spacing w:lineRule="exact" w:line="55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Style16"/>
        <w:spacing w:lineRule="exact" w:line="550" w:before="0" w:after="0"/>
        <w:ind w:firstLine="544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镇安县农业农村局</w:t>
      </w:r>
    </w:p>
    <w:p>
      <w:pPr>
        <w:pStyle w:val="Style16"/>
        <w:spacing w:lineRule="exact" w:line="550" w:before="0" w:after="0"/>
        <w:ind w:firstLine="54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50"/>
        <w:ind w:firstLine="3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单位及电话：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农业农村局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322203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4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抄送：县人大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常委会</w:t>
      </w:r>
      <w:r>
        <w:rPr>
          <w:rFonts w:ascii="仿宋_GB2312" w:hAnsi="仿宋_GB2312" w:cs="仿宋" w:eastAsia="仿宋_GB2312"/>
          <w:sz w:val="28"/>
          <w:szCs w:val="28"/>
        </w:rPr>
        <w:t>人代工委，县政府办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公室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倪锋、刘淑丽</w:t>
      </w:r>
      <w:r>
        <w:rPr>
          <w:rFonts w:ascii="仿宋_GB2312" w:hAnsi="仿宋_GB2312" w:cs="仿宋" w:eastAsia="仿宋_GB2312"/>
          <w:sz w:val="28"/>
          <w:szCs w:val="28"/>
        </w:rPr>
        <w:t>代表。</w:t>
      </w:r>
    </w:p>
    <w:sectPr>
      <w:footerReference w:type="default" r:id="rId2"/>
      <w:type w:val="nextPage"/>
      <w:pgSz w:w="11906" w:h="16838"/>
      <w:pgMar w:left="1588" w:right="1474" w:gutter="0" w:header="0" w:top="1984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09:00Z</dcterms:created>
  <dc:creator>Administrator</dc:creator>
  <dc:description/>
  <dc:language>en-US</dc:language>
  <cp:lastModifiedBy>满眼星辰</cp:lastModifiedBy>
  <cp:lastPrinted>2024-05-30T08:12:00Z</cp:lastPrinted>
  <dcterms:modified xsi:type="dcterms:W3CDTF">2024-05-30T00:12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4CCA5FAC648C3B8A3D2A2BFEB20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