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茅坪回族镇丰景村农房一体确权登记公示名单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60"/>
        <w:gridCol w:w="1715"/>
        <w:gridCol w:w="1540"/>
        <w:gridCol w:w="1153"/>
        <w:gridCol w:w="1134"/>
        <w:gridCol w:w="709"/>
        <w:gridCol w:w="2993"/>
      </w:tblGrid>
      <w:tr>
        <w:trPr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权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坐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屋面积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用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（权属来源）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财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财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才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在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在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富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财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赐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厍发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江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德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祥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在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在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来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才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在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显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朝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章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财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功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赐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赐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济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敬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荣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祥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祥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玉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玉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君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立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克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晋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亭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俭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亭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在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在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赐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月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赐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赐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唐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赐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明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才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晋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德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书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勋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勋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雄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许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邦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书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信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锡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勤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茂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茂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许可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庆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倍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庆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庸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立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荣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荣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传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德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长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传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明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长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克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书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长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明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书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玉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长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长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德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书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扬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正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庸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周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周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业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浓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贤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宪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功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勋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功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勋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立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纪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功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吉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加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明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武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加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庸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元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明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庸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关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明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俭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明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庸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荣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明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明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景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6:00Z</dcterms:created>
  <dc:creator>咚咚</dc:creator>
  <dc:description/>
  <dc:language>en-US</dc:language>
  <cp:lastModifiedBy>向阳</cp:lastModifiedBy>
  <cp:lastPrinted>2025-03-18T16:49:00Z</cp:lastPrinted>
  <dcterms:modified xsi:type="dcterms:W3CDTF">2025-03-19T00:59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2BA173395441C96002C4623D0D0E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lMjFhNTZkY2Y2ZmU1M2RmNzExOWYzNzI5MGM3YjYiLCJ1c2VySWQiOiIxMjEyNDgwMDEyIn0=</vt:lpwstr>
  </property>
  <property fmtid="{D5CDD505-2E9C-101B-9397-08002B2CF9AE}" pid="5" name="commondata">
    <vt:lpwstr>commondata</vt:lpwstr>
  </property>
</Properties>
</file>