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红光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长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长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广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全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春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春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正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彩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青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付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青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林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付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正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付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付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祥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春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春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付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公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公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尧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吉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吉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电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巧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保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0:00Z</cp:lastPrinted>
  <dcterms:modified xsi:type="dcterms:W3CDTF">2025-03-19T01:06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265897454533B9A2033A5AFAFA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