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西口回族镇石景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达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显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力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显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道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祖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祖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祖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祖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祖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忠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忠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达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付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传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配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配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配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行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行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明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配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道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开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先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笃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泽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泽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配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显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义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绍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炳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祖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仕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林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方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洪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由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先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自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洪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仁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贵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高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金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仁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义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年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自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世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武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克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万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来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克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凤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志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芝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庆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庆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顺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荣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荣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年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孝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年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顺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孝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顺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顺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长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相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长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长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正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长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顺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传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万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吉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万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吉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传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万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荀贵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7:07:00Z</cp:lastPrinted>
  <dcterms:modified xsi:type="dcterms:W3CDTF">2025-03-19T01:28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D4870879143D894B43B8AB7B614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