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</w:rPr>
        <w:t xml:space="preserve">  </w:t>
      </w:r>
      <w:r>
        <w:rPr/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定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cp:keywords/>
  <dc:language>en-US</dc:language>
  <cp:lastModifiedBy>用户县自然资源局</cp:lastModifiedBy>
  <cp:lastPrinted>2012-06-04T09:17:00Z</cp:lastPrinted>
  <dcterms:modified xsi:type="dcterms:W3CDTF">2025-04-27T02:32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56B005FB43A0ADE94B38F7CFB4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