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发改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60" w:before="240" w:after="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安县发展改革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镇安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国民经济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社会发展计划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永乐街道办事处，县人民政府各工作部门、事业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市驻镇各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镇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国民经济和社会发展计划》已经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代表大会第一</w:t>
      </w:r>
      <w:r>
        <w:rPr>
          <w:rFonts w:ascii="仿宋_GB2312" w:hAnsi="仿宋_GB2312" w:cs="仿宋_GB2312" w:eastAsia="仿宋_GB2312"/>
          <w:sz w:val="32"/>
          <w:szCs w:val="32"/>
        </w:rPr>
        <w:t>次会议审议通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随文下达，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照</w:t>
      </w:r>
      <w:r>
        <w:rPr>
          <w:rFonts w:ascii="仿宋_GB2312" w:hAnsi="仿宋_GB2312" w:cs="仿宋_GB2312" w:eastAsia="仿宋_GB2312"/>
          <w:sz w:val="32"/>
          <w:szCs w:val="32"/>
        </w:rPr>
        <w:t>执行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办</w:t>
      </w:r>
      <w:r>
        <w:rPr>
          <w:rFonts w:ascii="仿宋_GB2312" w:hAnsi="仿宋_GB2312" w:cs="仿宋_GB2312" w:eastAsia="仿宋_GB2312"/>
          <w:sz w:val="32"/>
          <w:szCs w:val="32"/>
        </w:rPr>
        <w:t>、各相关部门要高度重视，精心组织，认真落实，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各项目标任务圆满完成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照主要指标和各项工作任务，研究提出具体工作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解任务、落实责任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要</w:t>
      </w:r>
      <w:r>
        <w:rPr>
          <w:rFonts w:ascii="仿宋_GB2312" w:hAnsi="仿宋_GB2312" w:cs="仿宋_GB2312" w:eastAsia="仿宋_GB2312"/>
          <w:sz w:val="32"/>
          <w:szCs w:val="32"/>
        </w:rPr>
        <w:t>切实加强经济形势分析，密切监测经济运行的新情况新变化，及时提出应对措施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要</w:t>
      </w:r>
      <w:r>
        <w:rPr>
          <w:rFonts w:ascii="仿宋_GB2312" w:hAnsi="仿宋_GB2312" w:cs="仿宋_GB2312" w:eastAsia="仿宋_GB2312"/>
          <w:sz w:val="32"/>
          <w:szCs w:val="32"/>
        </w:rPr>
        <w:t>强化督促检查，及时协调解决重大项目、重大事项推进中存在的困难和问题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要</w:t>
      </w:r>
      <w:r>
        <w:rPr>
          <w:rFonts w:ascii="仿宋_GB2312" w:hAnsi="仿宋_GB2312" w:cs="仿宋_GB2312" w:eastAsia="仿宋_GB2312"/>
          <w:sz w:val="32"/>
          <w:szCs w:val="32"/>
        </w:rPr>
        <w:t>确定专职领导和业务骨干负责经济与社会发展管理工作，及时反馈计划阶段执行情况，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季度月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将各阶段计划执行情况、工作亮点、存在问题以及下一步工作安排按时报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改局</w:t>
      </w:r>
      <w:r>
        <w:rPr>
          <w:rFonts w:ascii="仿宋_GB2312" w:hAnsi="仿宋_GB2312" w:cs="仿宋_GB2312" w:eastAsia="仿宋_GB2312"/>
          <w:sz w:val="32"/>
          <w:szCs w:val="32"/>
        </w:rPr>
        <w:t>规划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飞</w:t>
      </w:r>
      <w:r>
        <w:rPr>
          <w:rFonts w:ascii="仿宋_GB2312" w:hAnsi="仿宋_GB2312" w:cs="仿宋_GB2312" w:eastAsia="仿宋_GB2312"/>
          <w:sz w:val="32"/>
          <w:szCs w:val="32"/>
        </w:rPr>
        <w:t>　电话：</w:t>
      </w:r>
      <w:r>
        <w:rPr>
          <w:rFonts w:eastAsia="仿宋_GB2312" w:cs="仿宋_GB2312" w:ascii="仿宋_GB2312" w:hAnsi="仿宋_GB2312"/>
          <w:sz w:val="32"/>
          <w:szCs w:val="32"/>
        </w:rPr>
        <w:t>5339623  QQ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854307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镇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民经济和社会发展计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镇安县发展改革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228" w:firstLine="4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镇安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国民经济和社会发展计划</w:t>
      </w:r>
    </w:p>
    <w:p>
      <w:pPr>
        <w:pStyle w:val="P18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是实施“十四五”规划的关键之年，也是我县锚定“一都四区”目标，构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一厅四地”定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推进高质量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的重要一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全年经济社会发展各项工作任务艰巨、责任重大。各镇办、各部门要进一步统一思想，提高认识，凝聚合力，坚持稳字当头、稳中求进总基调，改革创新、锐意进取，扎实推动各项工作顺利开展，不折不扣完成县十九届人大一次会议确定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经济社会发展目标任务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坚持以习近平新时代中国特色社会主义思想为指导，全面贯彻习近平总书记“七一”重要讲话和来陕考察重要讲话重要指示精神，认真落实党的十九届六中全会精神，坚持稳中求进工作总基调，准确把握新发展阶段、全面贯彻新发展理念、主动融入新发展格局，统筹发展和安全，推动高质量发展、创造高品质生活、实现高效能治理，紧扣市委提出的“一都四区”目标，围绕构建“秦岭最佳康养会客厅”和“高质量发展转型先行地、生态文明示范先行地、最优营商环境先行地、基层社会治理创新先行地”的“一厅四地”定位，积极培育生态康养、清洁能源、绿色工业、特色农产、现代医药“五大产业”，全力打造中国康养产业大县、中国康养旅游强县、中国康养宜居福县，着力建设生态康养文明幸福镇安，奋力谱写镇安高质量发展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生产总值增长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左右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，规上工业增加值增长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1.5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，全社会固定资产投资增长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，社会消费品零售总额增长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8%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左右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地方财政收入（同口径）增长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以上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城乡居民收入分别增长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和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左右，城镇登记失业率控制在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以内，粮食总产量达到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7.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万吨以上，节能减排完成市上下达任务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CPI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涨幅控制在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3%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以内。</w:t>
      </w:r>
    </w:p>
    <w:p>
      <w:pPr>
        <w:pStyle w:val="P18"/>
        <w:keepNext w:val="false"/>
        <w:keepLines w:val="false"/>
        <w:pageBreakBefore w:val="false"/>
        <w:widowControl w:val="false"/>
        <w:tabs>
          <w:tab w:val="clear" w:pos="420"/>
          <w:tab w:val="left" w:pos="352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;楷体" w:cs="Times New Roman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（一）坚持高质量发展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第一要务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，在结构调整、创新驱动上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优起来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做强首位产业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坚定不移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生态康养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作为首位产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，发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镇安气候、生态、区位、文化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优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科学规划产业布局，实施“康养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战略，延长康养旅游产业链，重点实施精品旅游、特色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民宿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养老服务、月子服务、慢病康复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等品牌建设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建成总投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超百亿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康养旅游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产业集群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启动国家全域旅游示范区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“美丽中国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深呼吸小城”创建工作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加快推进塔云山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、云盖寺古镇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、侏罗纪梦幻世界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景区创建，持续提升木王山、金台山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级景区。抢抓高铁机遇，加大高铁新城、游客服务中心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美丽县城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秦岭山水乡村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等项目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力度，加快象园茶、高峰兰花等“农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产业园建设步伐，创新“主业引领、多业融合”的发展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坚持创新驱动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加强科技创新应用，主动对接秦创原创新驱动平台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加快科技成果转化运用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推动科研与企业精准对接，利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用创新要素实现“飞地科研”，做足“西安研发、镇安转化”文章。围绕打造“智慧云端</w:t>
      </w:r>
      <w:r>
        <w:rPr>
          <w:rFonts w:eastAsia="仿宋_GB2312" w:cs="仿宋_GB2312" w:ascii="仿宋_GB2312" w:hAnsi="仿宋_GB2312"/>
          <w:spacing w:val="-6"/>
          <w:w w:val="1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数字镇安”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  <w:lang w:val="en-US" w:eastAsia="zh-CN"/>
        </w:rPr>
        <w:t>加快数字镇安建设，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构建大数据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生态环境、智慧农业等应用平台，促进绿色转型和高质量发展。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eastAsia="zh-CN"/>
        </w:rPr>
        <w:t>大力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</w:rPr>
        <w:t>实施循环经济关键技术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</w:rPr>
        <w:t>现代材料技术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</w:rPr>
        <w:t>现代加工业技术</w:t>
      </w:r>
      <w:r>
        <w:rPr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  <w:lang w:eastAsia="zh-CN"/>
        </w:rPr>
        <w:t>等六大科技创新</w:t>
      </w:r>
      <w:r>
        <w:rPr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</w:rPr>
        <w:t>专项</w:t>
      </w:r>
      <w:r>
        <w:rPr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  <w:lang w:eastAsia="zh-CN"/>
        </w:rPr>
        <w:t>建设。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</w:rPr>
        <w:t>农业科技园区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</w:rPr>
        <w:t>科技创新试验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  <w:lang w:eastAsia="zh-CN"/>
        </w:rPr>
        <w:t>示范站、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</w:rPr>
        <w:t>众创空间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科技资源统筹中心、企业技术研发中心等新型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研发平台建设，促进科技创新与实体经济深度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强化发展支撑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持续强化经济调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度运行机制，加强指标目标完成进度跟踪督查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实行动态监测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作好分析研判，挖掘长板、补齐短板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加快特色创新发展和产业结构调整，努力实现一二三产业融合发展。做大抽水蓄能产业集群，做优特色农产、新型材料全产业链，发展多元化有机食品，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航天航空精密零部件等高科技项目建设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大力培育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均健佳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等骨干企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主板上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做强旅游品牌，加快侏罗纪梦幻世界二期等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个康养旅游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项目建设。推进智慧税收系统建设，加大重点税源、重点行业跟踪监督和零散税源监控监管。依托汉白玉、钨钼、石灰岩等优势资源，打造全产业链，发展城镇化产业、旅游服务业，夯实财政增收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;楷体" w:cs="Times New Roman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（二）坚持重</w:t>
      </w:r>
      <w:r>
        <w:rPr>
          <w:rFonts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点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项目建设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第一抓手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，在主动服务、真抓实干上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硬起来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强推建设稳增长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扎实推进“高质量项目建设提升年”活动，严格落实“五个一”包抓机制和“周调度、月督导、季通报、年考评”推进机制。重点推动钨钼新材料、尧柏新材料产业园和两个抽水蓄能电站“双九”项目建设，加快开展米粮、西口抽水蓄能电站项目前期工作。强力推进西康高铁等十大战略项目建设，突出抓好方底阀口袋三期等十大拟观摩项目建设，确保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底前达到观摩形象进度，力争在全市重点项目观摩活动中再创佳绩，全面实施灾后重建等十大民生工程，全力抓好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个县级重点项目建设，坚持一月一次集中审批，保障重点项目用地需求，土地配置计划指标优先向“亩均效益”好的项目倾斜，积极构筑银企合作平台，开拓各类融资渠道，持续实行一季集中开工一批重点项目，力争二季度所有项目全部开工，年度完成投资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聚力招商优服务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坚持把招商引资作为高质量发展的“生命线”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好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活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大型展会及网络平台，宣传我县产业优势，吸引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更多外来投资，持续深化“迎老乡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回故乡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建家乡”系列活动，开展形式多样的亲商联商活动，全年引进总部经济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招商引资到位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spacing w:val="0"/>
          <w:w w:val="100"/>
          <w:kern w:val="2"/>
          <w:sz w:val="32"/>
          <w:szCs w:val="32"/>
          <w:lang w:val="en-US" w:eastAsia="zh-CN" w:bidi="ar-SA"/>
        </w:rPr>
        <w:t>围绕我县</w:t>
      </w:r>
      <w:r>
        <w:rPr>
          <w:rFonts w:eastAsia="仿宋_GB2312" w:cs="仿宋_GB2312" w:ascii="仿宋_GB2312" w:hAnsi="仿宋_GB2312"/>
          <w:b w:val="false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spacing w:val="0"/>
          <w:w w:val="100"/>
          <w:kern w:val="2"/>
          <w:sz w:val="32"/>
          <w:szCs w:val="32"/>
          <w:lang w:val="en-US" w:eastAsia="zh-CN" w:bidi="ar-SA"/>
        </w:rPr>
        <w:t>条重点产业链，建立延链、补链、强链项目清单，精准招商，实现集群化发展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聚焦投融资创新，积极引导社会资本进入文教卫设施、环境保护、水利基础设施等领域。打造优良营商环境，制定</w:t>
      </w:r>
      <w:r>
        <w:rPr>
          <w:rFonts w:ascii="仿宋_GB2312" w:hAnsi="仿宋_GB2312" w:cs="仿宋_GB2312" w:eastAsia="仿宋_GB2312"/>
          <w:bCs/>
          <w:spacing w:val="0"/>
          <w:w w:val="100"/>
          <w:sz w:val="32"/>
          <w:szCs w:val="32"/>
        </w:rPr>
        <w:t>《镇安县加快打造优化营商环境先行地三十条措施》</w:t>
      </w:r>
      <w:r>
        <w:rPr>
          <w:rFonts w:ascii="仿宋_GB2312" w:hAnsi="仿宋_GB2312" w:cs="仿宋_GB2312" w:eastAsia="仿宋_GB2312"/>
          <w:bCs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保障能源供给、交通、人力和消费市场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招商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硬环境”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推行“容缺后补”受理和“全程代办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上门服务”机制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做好对企业服务的“软环境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狠抓谋划蓄后劲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紧盯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市委“一都四区”战略目标，构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“一厅四地”发展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定位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做足“康养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旅游”大文章，谋划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一批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/>
        </w:rPr>
        <w:t>民宿集群、乡村旅游、休闲度假、健康养生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康养旅游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/>
        </w:rPr>
        <w:t>项目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。围绕清洁能源、绿色工业、特色农产、现代医药“四大产业”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/>
        </w:rPr>
        <w:t>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焦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/>
        </w:rPr>
        <w:t>“两新一重”“一县一策”“灾后重建”“两边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一补齐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/>
        </w:rPr>
        <w:t>”等领域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精心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谋划储备一批打基础、利长远、增后劲的产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基础设施和民生项目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全年谋划项目不少于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个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、总投资不少于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亿元以上项目不少于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个，安排重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项目前期专项经费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扎实推进前期工作，加强项目策划论证，提升项目库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;楷体" w:cs="Times New Roman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（三）坚持工业经济增长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第一引擎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，在转型升级、提质增效上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强起来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7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坚持集群发展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贯彻国家“碳达峰、碳中和”战略，大力发展抽水蓄能集群，加快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进月河、米粮、西口、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石、达仁抽水蓄能电站建设，打造全国最大的抽水蓄能集群示范区。按照《商洛市加快产业集群化发展二十条措施》，全力发展“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+N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产业集群，培育壮大链主企业，聚焦中医药等健康医药三大产业链、绿色食品等特色农产两大产业链，水电、光伏等两大产业链，形成一个投资超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的清洁能源产业集群，两个产值超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的特色农产集群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加大优势矿产资源整合力度，推进钨钼、铅锌、黄金、大理石、石灰石等新材料产业集群，重点抓好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个投资超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亿元的产业项目，努力形成产值超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亿元的绿色工业产业集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8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提升园区承载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40"/>
        </w:rPr>
        <w:t>坚持</w:t>
      </w:r>
      <w:r>
        <w:rPr>
          <w:rStyle w:val="NormalCharacter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“大企业引领、大项目支撑、集群化发展、园区化承载”的发展思路，全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培育一个产值超百亿元的高新技术开发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三个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产值超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亿元的特色产业园。围绕创建省级高新技术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开发区，完善县域工业集中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水电气等基础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设施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实施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万平方米标准化厂房建设，全面提升园区承载功能，不断加大对节能环保、科技含量高、带动作用强的企业招引力度，大力发展新能源、新材料、生物医药、绿色食品、现代服务五大产业，着力打造成为支撑县域经济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展的重要平台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重点打造月河清洁能源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云盖寺镇中小企业孵化园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、冷水河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新型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开发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个产业园，构建“一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三园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”产业发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pacing w:val="0"/>
          <w:w w:val="1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打造“五化”矿山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严格矿业权准入，鼓励国有企业、平台公司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大企业集团通过收购、参股、兼并、重组等方式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矿山整合，实现规模开发、综合利用。坚持边开发、边保护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科学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编制绿色矿山建设方案。加快核心技术成果的转化应用，推动新材料产业向产业链、价值链高端迈进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全力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推进矿山数字化建设步伐，建立矿山采、选在线监测，建设智能化生产、安全保障、经营管理等多系统、多功能融合的一体化平台。坚守安全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底线，采用新技术、新工艺、先进装备，加大安全设施投入，建立完善企业安全生产长效机制，实现生产企业本质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spacing w:val="0"/>
          <w:w w:val="100"/>
          <w:kern w:val="0"/>
          <w:sz w:val="32"/>
          <w:szCs w:val="32"/>
          <w:lang w:val="en-US" w:eastAsia="zh-CN" w:bidi="ar-SA"/>
        </w:rPr>
        <w:t>（四）坚持乡村振兴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spacing w:val="0"/>
          <w:w w:val="100"/>
          <w:kern w:val="0"/>
          <w:sz w:val="32"/>
          <w:szCs w:val="32"/>
          <w:lang w:val="en-US" w:eastAsia="zh-CN" w:bidi="ar-SA"/>
        </w:rPr>
        <w:t>第一使命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cs="Times New Roman" w:eastAsia="楷体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楷体"/>
          <w:spacing w:val="0"/>
          <w:w w:val="100"/>
          <w:kern w:val="0"/>
          <w:sz w:val="32"/>
          <w:szCs w:val="32"/>
          <w:lang w:val="en-US" w:eastAsia="zh-CN" w:bidi="ar-SA"/>
        </w:rPr>
        <w:t>在产业带动、示范引领上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spacing w:val="0"/>
          <w:w w:val="100"/>
          <w:kern w:val="0"/>
          <w:sz w:val="32"/>
          <w:szCs w:val="32"/>
          <w:lang w:val="en-US" w:eastAsia="zh-CN" w:bidi="ar-SA"/>
        </w:rPr>
        <w:t>实起来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Style w:val="NormalCharacter"/>
          <w:rFonts w:ascii="仿宋_GB2312" w:hAnsi="仿宋_GB2312" w:eastAsia="仿宋_GB2312" w:cs="仿宋_GB2312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巩固脱贫攻坚成果。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扎实推进灾后重建工作，争取重建资金</w:t>
      </w:r>
      <w:r>
        <w:rPr>
          <w:rStyle w:val="NormalCharacter"/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亿元以上，全面修复水毁道路、农田、公共设施，确保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因灾致危房户都有安全住房、受灾群众生产生活安全稳定。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动态排查“两不愁三保障”及饮水安全情况，对“三类户”和受灾脱贫户落实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“一对一”帮扶措施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做大做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茶叶、蚕桑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富民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产业，提升群众产业增收；扎实开展稳岗就业，加强贫困劳动力职业培训，多渠道开发公益岗位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实现户均就业、一户一业。统筹推进“两边一补齐”工作，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持续做好易地搬迁后续帮扶工作，完善红白理事场所、公墓、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社区服务中心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eastAsia="zh-CN"/>
        </w:rPr>
        <w:t>等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配套服务设施建设，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eastAsia="zh-CN"/>
        </w:rPr>
        <w:t>加强社区治理，提升物业服务，加快融合融入。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强化后续扶持督导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</w:rPr>
        <w:t>建立“三五”机制落实联席会议制度，推动工作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发展壮大特色农业。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抓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好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亩高标准农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田建设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推进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4+X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产业体系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建设，大力发展主导产业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传统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产业提质增效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新建茶园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亩，改造低产茶园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亩，养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张，发展烤烟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亩、魔芋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亩、食用菌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袋、发展红仁核桃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亩、中药材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亩，科管板栗核桃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亩，畜牧养殖量达到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头（只）、产值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亿元。实施农业重点项目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个，纳规农业企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加快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个省级和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个市级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现代农业产业园建设。加快农产品品牌建设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做强盛华茶叶、华兴魔芋、永田食用菌等特色产业品牌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鼓励经营主体积极开展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“两品一标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认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新增认证绿色有机产品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 w:bidi="ar-SA"/>
        </w:rPr>
        <w:t xml:space="preserve">个以上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Style w:val="NormalCharacter"/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纵深推进乡村振兴。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坚决守住粮食安全底线，稳定粮食产量，确保粮食播种面积稳定在</w:t>
      </w:r>
      <w:r>
        <w:rPr>
          <w:rStyle w:val="NormalCharacter"/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</w:rPr>
        <w:t>42.5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万亩、总产</w:t>
      </w:r>
      <w:r>
        <w:rPr>
          <w:rStyle w:val="NormalCharacter"/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</w:rPr>
        <w:t>7.3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万吨的基本目标不动摇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全面推进乡村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产业、人才、文化、生态、组织五个振兴，继续落实全省乡村振兴“十百千”工程和市级乡村振兴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111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示范工程，实施“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1+5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+15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示范引领工程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加快示范区、示范镇、示范村建设，稳步推进旬河水乡</w:t>
      </w:r>
      <w:r>
        <w:rPr>
          <w:rStyle w:val="NormalCharacter"/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罗家营乡村振兴示范区等重点项目建设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eastAsia="zh-CN"/>
        </w:rPr>
        <w:t>，突出抓好高速路、铁路、国道、省道沿线重点镇、重点村以及</w:t>
      </w:r>
      <w:r>
        <w:rPr>
          <w:rStyle w:val="NormalCharacter"/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eastAsia="zh-CN"/>
        </w:rPr>
        <w:t>8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eastAsia="zh-CN"/>
        </w:rPr>
        <w:t>个国家定点观测村建设。持续深入开展人居环境整治，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聚焦“六大板块”，整治“六种乱象”，全力打造宜居宜业的“秦岭山水乡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;楷体" w:cs="Times New Roman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（五）坚持城乡品质提升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第一标尺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在城市建设、融合发展上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快起来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大力推进城市更新。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坚持以“三拆两改一提升”为抓手，全面完成违法广告、违法建筑和城市多余家具拆除工作，规范临街广告牌匾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000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块、线缆落地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公里、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城市绿化亮化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  <w:t>4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en-US"/>
        </w:rPr>
        <w:t>公里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、打造水体景观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  <w:t>3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en-US"/>
        </w:rPr>
        <w:t>公里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，改造提升公园、广场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  <w:t>10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en-US"/>
        </w:rPr>
        <w:t>个，建设健身步道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  <w:t>2.1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en-US"/>
        </w:rPr>
        <w:t>公里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完善基础设施、补齐短板弱项，加快推进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岭南路等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</w:rPr>
        <w:t>12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个棚改、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0 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个老旧小区改造及雨污分流管网等“十大”市政基础设施项目建设，天然气入户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  <w:t>5000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户，新建城市公厕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  <w:t>5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个，推进一批背街小巷、社区综合服务中心改造，完善水电气和排水、排污管网等设施。加大城管执法力度，常态化推进“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</w:rPr>
        <w:t>312”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加快精致镇安建设。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全力推进精致镇安城镇建设三年行动，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增强道路微循环和通畅率，加大城市次路、支路、慢行系统、停车场建设力度，启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G34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镇安北城隧道群及引线工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改造文卫路等市政道路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  <w:t>2.1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公里，新增停车泊位</w:t>
      </w:r>
      <w:r>
        <w:rPr>
          <w:rStyle w:val="NormalCharacter"/>
          <w:rFonts w:eastAsia="仿宋_GB2312" w:cs="仿宋_GB2312" w:ascii="仿宋_GB2312" w:hAnsi="仿宋_GB2312"/>
          <w:spacing w:val="0"/>
          <w:kern w:val="0"/>
          <w:sz w:val="32"/>
          <w:szCs w:val="32"/>
          <w:lang w:val="en-US"/>
        </w:rPr>
        <w:t>1100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个，加快城市道路“白改黑”进度。推进县医院迁建、惠源学校扩建、商业综合体等项目建设。加快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“智慧云端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数字镇安”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</w:rPr>
        <w:t>建设步伐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实现家庭、企业、园区、写字楼光纤宽带网络覆盖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网络集镇全覆盖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全面启动“一云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一数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一中心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一门户”数字城市基础设施建设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，提升城市服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推进城乡融合发展。</w:t>
      </w:r>
      <w:r>
        <w:rPr>
          <w:rStyle w:val="NormalCharacter"/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舞活县城龙头，夯实乡镇支撑。加快镇云镇回一体化建设，辐射布局沿线产业，启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西康高速镇安出口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迁建工程，拉大城市框架，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构建城乡融合新格局。积极推动城乡道路提档升级，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加快</w:t>
      </w:r>
      <w:r>
        <w:rPr>
          <w:rStyle w:val="NormalCharacter"/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G345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</w:rPr>
        <w:t>表功铺至山阳界公路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建设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启动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</w:rPr>
        <w:t>典史沟口至庙沟镇公路建设，完成通组路硬化</w:t>
      </w:r>
      <w:r>
        <w:rPr>
          <w:rStyle w:val="NormalCharacter"/>
          <w:rFonts w:eastAsia="仿宋_GB2312" w:cs="仿宋_GB2312" w:ascii="仿宋_GB2312" w:hAnsi="仿宋_GB2312"/>
          <w:spacing w:val="-6"/>
          <w:kern w:val="0"/>
          <w:sz w:val="32"/>
          <w:szCs w:val="32"/>
          <w:lang w:val="en-US"/>
        </w:rPr>
        <w:t>352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  <w:lang w:val="en-US"/>
        </w:rPr>
        <w:t>公里、道路绿化</w:t>
      </w:r>
      <w:r>
        <w:rPr>
          <w:rStyle w:val="NormalCharacter"/>
          <w:rFonts w:eastAsia="仿宋_GB2312" w:cs="仿宋_GB2312" w:ascii="仿宋_GB2312" w:hAnsi="仿宋_GB2312"/>
          <w:spacing w:val="-6"/>
          <w:kern w:val="0"/>
          <w:sz w:val="32"/>
          <w:szCs w:val="32"/>
          <w:lang w:val="en-US"/>
        </w:rPr>
        <w:t>377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  <w:lang w:val="en-US"/>
        </w:rPr>
        <w:t>公里、亮化</w:t>
      </w:r>
      <w:r>
        <w:rPr>
          <w:rStyle w:val="NormalCharacter"/>
          <w:rFonts w:eastAsia="仿宋_GB2312" w:cs="仿宋_GB2312" w:ascii="仿宋_GB2312" w:hAnsi="仿宋_GB2312"/>
          <w:spacing w:val="-6"/>
          <w:kern w:val="0"/>
          <w:sz w:val="32"/>
          <w:szCs w:val="32"/>
          <w:lang w:val="en-US"/>
        </w:rPr>
        <w:t>100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  <w:lang w:val="en-US"/>
        </w:rPr>
        <w:t>公里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</w:rPr>
        <w:t>加快农村集体资产管理平台建设，发展壮大农村新型集体经济，充分释放农村发展活力。深化村集体经济“双委制”，完善“十大模式”，确保全县农村集体经济收益</w:t>
      </w:r>
      <w:r>
        <w:rPr>
          <w:rStyle w:val="NormalCharacter"/>
          <w:rFonts w:eastAsia="仿宋_GB2312" w:cs="仿宋_GB2312" w:ascii="仿宋_GB2312" w:hAnsi="仿宋_GB2312"/>
          <w:spacing w:val="-6"/>
          <w:kern w:val="0"/>
          <w:sz w:val="32"/>
          <w:szCs w:val="32"/>
        </w:rPr>
        <w:t>10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以上村达到</w:t>
      </w:r>
      <w:r>
        <w:rPr>
          <w:rStyle w:val="NormalCharacter"/>
          <w:rFonts w:eastAsia="仿宋_GB2312" w:cs="仿宋_GB2312" w:ascii="仿宋_GB2312" w:hAnsi="仿宋_GB2312"/>
          <w:spacing w:val="-6"/>
          <w:kern w:val="0"/>
          <w:sz w:val="32"/>
          <w:szCs w:val="32"/>
        </w:rPr>
        <w:t>70%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</w:rPr>
        <w:t>以上</w:t>
      </w:r>
      <w:r>
        <w:rPr>
          <w:rStyle w:val="NormalCharacter"/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推进镇（街道）体制改革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快区域协调均衡发展，促进公共服务均等化，不断缩小城乡差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;楷体" w:cs="Times New Roman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（六）坚持生态文明建设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第一责任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，在标本兼治、综合治理上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立起来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推进生态产业转型。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坚持生态立县不动摇，致力于厚植生态优势，做活山水文章。加快培育镇安板栗、象园茶叶、镇安木耳等“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2℃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山耕”农产品区域公用品牌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申报镇安板栗成为国家农产品地理标志保护产品。推行清洁生产，因地制宜引进和培育一批高端装备、数字经济、节能环保、新能源、新材料、电子信息、精密制造等环境适应性企业。依托“省级全域旅游示范区”“省级森林城市”“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2℃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镇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”等旅游品牌，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大力培育康体养生、健康食品、休闲旅游等系列品牌，打造“秦岭山水乡村”“森林主题公园”“特色生活小镇”，创建一批森林村庄、农业体验园、森林人家特色村，全力打造秦岭最佳康养会客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加强生态环境保护。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巩固蓝天、碧水、净土保卫战成果，严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控“两高”行业产能，严防“散乱污”企业反弹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持续推进“万人千吨”和“千人以上”农村集中式饮用水水源地环境问题整治和规范化建设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实施全县河道水域及岸线专项整治行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深入开展土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壤污染地块风险管控和治理修复，持续提升土壤环境质量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</w:rPr>
        <w:t>认真开展卫片执法发现问题专项整治，严把产业准入关口，规范矿产资源开发建设活动，</w:t>
      </w:r>
      <w:r>
        <w:rPr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  <w:lang w:eastAsia="zh-CN"/>
        </w:rPr>
        <w:t>加强尾矿库生态治理。</w:t>
      </w:r>
      <w:r>
        <w:rPr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</w:rPr>
        <w:t>加快“数字秦岭”建设、生态系统保护修复</w:t>
      </w:r>
      <w:r>
        <w:rPr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w w:val="100"/>
          <w:kern w:val="0"/>
          <w:sz w:val="32"/>
          <w:szCs w:val="32"/>
        </w:rPr>
        <w:t>严格执行《环保法》及四个配套办法，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</w:rPr>
        <w:t>常态化开展“五乱”问题排查整治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加强“双随机”和多部门联合检查执法，不断提升执法能力和行政执法规范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探索生态体制创新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40"/>
          <w:lang w:eastAsia="zh-CN"/>
        </w:rPr>
        <w:t>全面开展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40"/>
        </w:rPr>
        <w:t>生态产品价值实现机制试点工作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40"/>
          <w:lang w:eastAsia="zh-CN"/>
        </w:rPr>
        <w:t>，完成自然资源确权登记、生态产品信息普查等重点任务，加快创建国家级生态产品价值实现机制试点县步伐。完善排污权、用能权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40"/>
          <w:lang w:eastAsia="zh-CN"/>
        </w:rPr>
        <w:t>、水权和森林碳汇交易制度，建立生态产品交易平台，积极探索森林覆盖率等自然指标交易机制，开展自然资源指标、排放权、排污权、林权等产权交易，探索由政府主导、企业和社会各界参与、市场化运作、可持续的生态价值实现路径。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  <w:lang w:eastAsia="zh-CN"/>
        </w:rPr>
        <w:t>积极争取绿色金融政策，探索设立“秦岭生态银行”，探索“两山贷”“绿色贷”“</w:t>
      </w:r>
      <w:r>
        <w:rPr>
          <w:rFonts w:eastAsia="仿宋_GB2312" w:cs="仿宋_GB2312" w:ascii="仿宋_GB2312" w:hAnsi="仿宋_GB2312"/>
          <w:spacing w:val="-6"/>
          <w:w w:val="100"/>
          <w:sz w:val="32"/>
          <w:szCs w:val="32"/>
          <w:lang w:val="en-US" w:eastAsia="zh-CN"/>
        </w:rPr>
        <w:t>GEP</w:t>
      </w:r>
      <w:r>
        <w:rPr>
          <w:rFonts w:ascii="仿宋_GB2312" w:hAnsi="仿宋_GB2312" w:cs="仿宋_GB2312" w:eastAsia="仿宋_GB2312"/>
          <w:spacing w:val="-6"/>
          <w:w w:val="100"/>
          <w:sz w:val="32"/>
          <w:szCs w:val="32"/>
          <w:lang w:eastAsia="zh-CN"/>
        </w:rPr>
        <w:t>贷”等金融形式，推动银行、基金等金融机构合作设立生态产品价值实现专项基金，服务生态产品价值实现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;楷体" w:cs="Times New Roman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（七）坚持民生福祉改善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第一追求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，在心系群众、真情为民上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厚起来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推进社会事业发展。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加快学前教育普惠发展，加强乡村小规模学校和乡村寄宿制学校建设，坚决消除“大班额”问题，全面落实“双减”工作，启动省级示范高中创建。打造公共体育服务体系，加快县体育馆、乡镇全民健身中心建设，营造全民健身氛围。推进省级文明县城创建工作，实施“文化惠民”工程，推进剧院、“两馆一站”及镇（村）文化示范点建设，实施县博物馆、图书馆、新华书店改（扩）建项目。抓好高校毕业生、下岗失业人员等重点群体和残疾人、低保对象等困难群众就业，发放创业担保贷款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。强化社会兜底保障，深入实施全民参保计划，强化困难群众社会救助，统筹推进妇女儿童、青少年、残疾人等事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普及健康生活方式。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扎实做好常态化疫情防控工作，持续加强对入境人员、国内重点地区、重点人员、重点场所的管理，落实“应检尽检”措施，推进新冠疫苗接种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建立全人群免疫屏障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推动中医药传承创新发展，健全重大疫情预防控制、医疗救治、应急物资保障体系，落实三孩生育政策，加强食品药品监管，提高全民医疗健康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扎实推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健康镇安建设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实施健康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镇安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任务，广泛深入开展健康教育、普及健康知识、倡导健康生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实施“互联网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卫生健康”服务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健全分级诊疗制度，做实做细做强紧密型县域医共体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。全力解决“一老一小”问题，全面放开养老服务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托育机构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支持社会资本投资建设各类普惠养老、护理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婴幼儿健康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服务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保障社会稳定有序。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坚决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落实国务院《保障农民工工资支付条例》，根治欠薪行为。开展价格纠纷争议调解，成立价格纠纷调解工作站</w:t>
      </w:r>
      <w:r>
        <w:rPr>
          <w:rStyle w:val="NormalCharacter"/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/>
        </w:rPr>
        <w:t>40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持续开展信访工作“四无”镇办和无访村居创建活动，争创国家信访工作示范县。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切实落实维稳安保责任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实施防范化解疫情防控、监管安全、网络舆情、涉法涉诉、意识形态“五大风险”工程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深入开展安全生产专项整治三年行动，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严守安全生产底线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不断强化自然灾害应对处置和应急救援能力，确保全县安全生产形势稳定。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创新社会治理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着力打造“平安工程”，推行网格化管理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，加快完善社会治安防控体系，严厉打击各类违法犯罪，切实维护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;楷体" w:cs="Times New Roman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（八）坚持改革创新引领发展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第一动力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，在优化环境、释放活力上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活起来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Style w:val="NormalCharacter"/>
          <w:rFonts w:ascii="仿宋_GB2312" w:hAnsi="仿宋_GB2312" w:eastAsia="仿宋_GB2312" w:cs="仿宋_GB2312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不断优化营商环境。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持续推进“放管服”改革，深入实施新一轮优化营商环境三年行动，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建立县委书记营商环境投诉举报邮箱反馈问题整改落实制度，开通县长专线电话，建立服务企业早</w:t>
      </w:r>
      <w:r>
        <w:rPr>
          <w:rStyle w:val="NormalCharacter"/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</w:rPr>
        <w:t>餐会、晚茶会制度</w:t>
      </w:r>
      <w:r>
        <w:rPr>
          <w:rStyle w:val="NormalCharacter"/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  <w:lang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  <w:lang w:val="en-US" w:eastAsia="zh-CN"/>
        </w:rPr>
        <w:t>落实</w:t>
      </w:r>
      <w:r>
        <w:rPr>
          <w:rStyle w:val="NormalCharacter"/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  <w:lang w:eastAsia="zh-CN"/>
        </w:rPr>
        <w:t>政务服务“网上办、马上办、一次办、就近办、特殊办”等减证便民服务措施，实现更多政务服务一网通办、秒批秒办，便民服务事项</w:t>
      </w:r>
      <w:r>
        <w:rPr>
          <w:rStyle w:val="NormalCharacter"/>
          <w:rFonts w:eastAsia="仿宋_GB2312" w:cs="仿宋_GB2312" w:ascii="仿宋_GB2312" w:hAnsi="仿宋_GB2312"/>
          <w:spacing w:val="-6"/>
          <w:w w:val="100"/>
          <w:kern w:val="0"/>
          <w:sz w:val="32"/>
          <w:szCs w:val="32"/>
          <w:lang w:eastAsia="zh-CN"/>
        </w:rPr>
        <w:t>100%</w:t>
      </w:r>
      <w:r>
        <w:rPr>
          <w:rStyle w:val="NormalCharacter"/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  <w:lang w:eastAsia="zh-CN"/>
        </w:rPr>
        <w:t>就近可办。</w:t>
      </w:r>
      <w:r>
        <w:rPr>
          <w:rStyle w:val="NormalCharacter"/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  <w:lang w:val="en-US" w:eastAsia="zh-CN"/>
        </w:rPr>
        <w:t>坚持法治思维，打造依法办事公平、公正、严格的法治环境。强化社会信用体系建设，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推进“诚信镇安”建设，构建信用奖惩联动机制</w:t>
      </w:r>
      <w:r>
        <w:rPr>
          <w:rStyle w:val="NormalCharacter"/>
          <w:rFonts w:ascii="仿宋_GB2312" w:hAnsi="仿宋_GB2312" w:cs="仿宋_GB2312" w:eastAsia="仿宋_GB2312"/>
          <w:spacing w:val="-6"/>
          <w:w w:val="100"/>
          <w:kern w:val="0"/>
          <w:sz w:val="32"/>
          <w:szCs w:val="32"/>
          <w:lang w:val="en-US" w:eastAsia="zh-CN"/>
        </w:rPr>
        <w:t>。坚持典型引领，争当标杆示范，努力把镇安打造成为审批事项最少、办事效率最高、投资环境最优、企业获得感最强的标杆示范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推进重点领域改革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深化国资国企改革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大力推进企业资产重组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深化内部“三项制度”改革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，加快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“三供一业”分离移交工作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。全面深化农业农村改革，探索农村集体经济有效发展模式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进一步做好以农业生产托管为主的农业生产社会化服务工作，推动健全农业社会化服务体系。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/>
        </w:rPr>
        <w:t>持续深化供销社综合改革，加快农村电子商务站点建设</w:t>
      </w:r>
      <w:r>
        <w:rPr>
          <w:rStyle w:val="NormalCharacter"/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扎实推进财税改革，进一步深化税收征管改革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落实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减税降费政策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pacing w:val="0"/>
          <w:w w:val="100"/>
          <w:sz w:val="32"/>
          <w:szCs w:val="32"/>
        </w:rPr>
        <w:t>政府举债融资负面清单制</w:t>
      </w:r>
      <w:r>
        <w:rPr>
          <w:rFonts w:ascii="仿宋_GB2312" w:hAnsi="仿宋_GB2312" w:cs="仿宋_GB2312" w:eastAsia="仿宋_GB2312"/>
          <w:bCs/>
          <w:spacing w:val="0"/>
          <w:w w:val="100"/>
          <w:sz w:val="32"/>
          <w:szCs w:val="32"/>
          <w:lang w:eastAsia="zh-CN"/>
        </w:rPr>
        <w:t>，强化三公经费递减等措施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加快融资平台整合升级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深化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综合医改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推进紧密型医共体建设。实施基础教育质量提升三年行动计划，完善城乡教育资源均衡配置机制，推进义务教育城乡一体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/>
          <w:bCs/>
          <w:spacing w:val="0"/>
          <w:w w:val="100"/>
          <w:sz w:val="32"/>
          <w:szCs w:val="32"/>
          <w:lang w:val="en-US" w:eastAsia="zh-CN"/>
        </w:rPr>
        <w:t>积极扩大开放合作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主动融入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西部大开发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“一带一路”和长江经济带，加快融入大西安半小时经济圈，加强与关中平原城市群对接，促进生产要素流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积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参加进口博览会、东盟博览会等国际国内各类展会，推动新品出境取得实效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全年外贸进出口总额实现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元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。统筹做好外贸企业常态化疫情防控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努力稳住外贸主体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提升永田农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出口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芯木田公司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进口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业绩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借助商洛海关平台，完善“一站式”进出口贸易服务体制机制，深入挖掘外贸发展新增长点，激活雪樱花、海源、美云秦绣、瑞琪等企业出口潜能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培育出口企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家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加强苏陕协作、津陕协作，全方位深化产业合作，提升区域经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417"/>
          <w:pgNumType w:fmt="decimal"/>
          <w:formProt w:val="false"/>
          <w:textDirection w:val="lrTb"/>
          <w:docGrid w:type="lines" w:linePitch="319" w:charSpace="0"/>
        </w:sect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141" w:firstLine="640"/>
        <w:textAlignment w:val="auto"/>
        <w:rPr>
          <w:rFonts w:ascii="仿宋_GB2312" w:hAnsi="仿宋_GB2312" w:eastAsia="仿宋_GB2312" w:cs="Arial"/>
          <w:spacing w:val="-1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10"/>
          <w:sz w:val="32"/>
          <w:szCs w:val="32"/>
        </w:rPr>
        <w:t>镇安县</w:t>
      </w:r>
      <w:r>
        <w:rPr>
          <w:rFonts w:eastAsia="仿宋_GB2312" w:cs="Arial" w:ascii="仿宋_GB2312" w:hAnsi="仿宋_GB2312"/>
          <w:spacing w:val="-1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spacing w:val="-10"/>
          <w:sz w:val="32"/>
          <w:szCs w:val="32"/>
        </w:rPr>
        <w:t>年国民经济和社会发展主要综合指标计划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镇安县</w:t>
      </w:r>
      <w:r>
        <w:rPr>
          <w:rFonts w:eastAsia="仿宋_GB2312" w:cs="仿宋_GB2312" w:ascii="仿宋_GB2312" w:hAnsi="仿宋_GB2312"/>
          <w:bCs/>
          <w:spacing w:val="-6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年国民经济和社会发展主要综合指标计划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54"/>
        <w:gridCol w:w="1119"/>
        <w:gridCol w:w="1200"/>
        <w:gridCol w:w="1213"/>
        <w:gridCol w:w="1241"/>
        <w:gridCol w:w="1500"/>
        <w:gridCol w:w="1117"/>
        <w:gridCol w:w="1447"/>
        <w:gridCol w:w="1268"/>
      </w:tblGrid>
      <w:tr>
        <w:trPr>
          <w:tblHeader w:val="true"/>
          <w:trHeight w:val="284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计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年计划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年完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年计划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9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9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全市完成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全市计划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责任单位</w:t>
            </w:r>
          </w:p>
        </w:tc>
      </w:tr>
      <w:tr>
        <w:trPr>
          <w:tblHeader w:val="true"/>
          <w:trHeight w:val="284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绝对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增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绝对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增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" w:right="-105" w:hanging="2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经济发展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地区生产总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3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.5%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左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增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左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.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发改局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其中：一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.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农业农村局</w:t>
            </w:r>
          </w:p>
        </w:tc>
      </w:tr>
      <w:tr>
        <w:trPr>
          <w:trHeight w:val="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二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7.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.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贸局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规上工业增加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%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左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增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.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三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6.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.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发改局</w:t>
            </w:r>
          </w:p>
        </w:tc>
      </w:tr>
      <w:tr>
        <w:trPr>
          <w:trHeight w:val="335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就业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城镇新增就业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5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社局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城镇登记失业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kern w:val="0"/>
                <w:szCs w:val="21"/>
              </w:rPr>
              <w:t>以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居民消费价格指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上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5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both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涨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涨幅</w:t>
            </w:r>
            <w:r>
              <w:rPr>
                <w:rFonts w:eastAsia="宋体"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发改局</w:t>
            </w:r>
          </w:p>
        </w:tc>
      </w:tr>
      <w:tr>
        <w:trPr>
          <w:trHeight w:val="335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国际收支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外贸进出口总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7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子商务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外经济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务中心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其中：出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.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105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进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国内需求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社会消费品零售总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%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左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.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%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左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.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子商务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外经济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务中心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全社会固定资产投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1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左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左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发改局</w:t>
            </w:r>
          </w:p>
        </w:tc>
      </w:tr>
      <w:tr>
        <w:trPr>
          <w:trHeight w:val="335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地方财政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地方财政收入（同口径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增长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同口径增长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.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口径增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政局</w:t>
            </w:r>
          </w:p>
        </w:tc>
      </w:tr>
      <w:tr>
        <w:trPr>
          <w:trHeight w:val="335" w:hRule="atLeast"/>
        </w:trPr>
        <w:tc>
          <w:tcPr>
            <w:tcW w:w="1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发展质量与效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每万人发明专利拥有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市监局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R&amp;D</w:t>
            </w:r>
            <w:r>
              <w:rPr>
                <w:rFonts w:ascii="宋体" w:hAnsi="宋体" w:cs="宋体" w:eastAsia="宋体"/>
                <w:kern w:val="0"/>
                <w:szCs w:val="21"/>
              </w:rPr>
              <w:t>经费投入强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民生福祉</w:t>
            </w:r>
          </w:p>
        </w:tc>
      </w:tr>
      <w:tr>
        <w:trPr>
          <w:trHeight w:val="335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人口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末总人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增长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.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6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统计局</w:t>
            </w:r>
          </w:p>
        </w:tc>
      </w:tr>
      <w:tr>
        <w:trPr>
          <w:trHeight w:val="335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城镇化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常住人口城镇化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9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9.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9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住建局</w:t>
            </w:r>
          </w:p>
        </w:tc>
      </w:tr>
      <w:tr>
        <w:trPr>
          <w:trHeight w:val="335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全体居民收入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其中：</w:t>
            </w: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城镇居民人均可支配收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076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%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左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5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增长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Cs w:val="21"/>
              </w:rPr>
              <w:t>左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.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增长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Cs w:val="21"/>
              </w:rPr>
              <w:t>左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改局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农</w:t>
            </w: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村居民人均可支配收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59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%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左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增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Cs w:val="21"/>
              </w:rPr>
              <w:t>左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.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增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Cs w:val="21"/>
              </w:rPr>
              <w:t>左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农业农村局</w:t>
            </w:r>
          </w:p>
        </w:tc>
      </w:tr>
      <w:tr>
        <w:trPr>
          <w:trHeight w:val="335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保障性住房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kern w:val="0"/>
                <w:szCs w:val="21"/>
              </w:rPr>
              <w:t>城镇老旧小区改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万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住建局</w:t>
            </w:r>
          </w:p>
        </w:tc>
      </w:tr>
      <w:tr>
        <w:trPr>
          <w:trHeight w:val="335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巩固脱贫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  <w:lang w:val="en-US" w:eastAsia="zh-CN"/>
              </w:rPr>
              <w:t>攻坚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成果</w:t>
            </w:r>
          </w:p>
        </w:tc>
      </w:tr>
      <w:tr>
        <w:trPr>
          <w:trHeight w:val="427" w:hRule="atLeast"/>
        </w:trPr>
        <w:tc>
          <w:tcPr>
            <w:tcW w:w="1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6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  <w:lang w:val="en-US" w:eastAsia="zh-CN"/>
              </w:rPr>
              <w:t>对全县建档立卡户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5260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79623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  <w:lang w:val="en-US" w:eastAsia="zh-CN"/>
              </w:rPr>
              <w:t>人实施动态监测，将个别脱贫不稳定户和边缘易致贫户、收入骤减或支出骤增的户纳入监测帮扶范围，按要求及时落实动态帮扶措施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pacing w:val="-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  <w:lang w:val="en-US" w:eastAsia="zh-CN"/>
              </w:rPr>
              <w:t>乡村振兴局</w:t>
            </w:r>
          </w:p>
        </w:tc>
      </w:tr>
      <w:tr>
        <w:trPr>
          <w:trHeight w:val="335" w:hRule="atLeast"/>
        </w:trPr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四、资源节约与环境保护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Cs w:val="21"/>
              </w:rPr>
              <w:t>万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GDP</w:t>
            </w:r>
            <w:r>
              <w:rPr>
                <w:rFonts w:ascii="宋体" w:hAnsi="宋体" w:cs="宋体" w:eastAsia="宋体"/>
                <w:kern w:val="0"/>
                <w:szCs w:val="21"/>
              </w:rPr>
              <w:t>能耗降低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按计划完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按计划完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发改局</w:t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Cs w:val="21"/>
              </w:rPr>
              <w:t>万</w:t>
            </w:r>
            <w:r>
              <w:rPr>
                <w:rFonts w:ascii="宋体" w:hAnsi="宋体" w:cs="宋体" w:eastAsia="宋体"/>
                <w:spacing w:val="-11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11"/>
                <w:kern w:val="0"/>
                <w:szCs w:val="21"/>
              </w:rPr>
              <w:t>GDP</w:t>
            </w:r>
            <w:r>
              <w:rPr>
                <w:rFonts w:ascii="宋体" w:hAnsi="宋体" w:cs="宋体" w:eastAsia="宋体"/>
                <w:spacing w:val="-11"/>
                <w:kern w:val="0"/>
                <w:szCs w:val="21"/>
              </w:rPr>
              <w:t>二氧化碳排放量降低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89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按计划完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按计划完成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境局</w:t>
            </w:r>
          </w:p>
        </w:tc>
      </w:tr>
      <w:tr>
        <w:trPr>
          <w:trHeight w:val="31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Cs w:val="21"/>
              </w:rPr>
              <w:t>化学需氧量排放量降低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.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按计划完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13.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按计划完成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挥发性有机物</w:t>
            </w:r>
            <w:r>
              <w:rPr>
                <w:rFonts w:ascii="宋体" w:hAnsi="宋体" w:cs="宋体" w:eastAsia="宋体"/>
                <w:kern w:val="0"/>
                <w:szCs w:val="21"/>
              </w:rPr>
              <w:t>排放量降低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.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按计划完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3.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按计划完成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 w:eastAsia="宋体"/>
                <w:kern w:val="0"/>
                <w:szCs w:val="21"/>
              </w:rPr>
              <w:t>氨氮排放量降低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按计划完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.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按计划完成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 w:eastAsia="宋体"/>
                <w:kern w:val="0"/>
                <w:szCs w:val="21"/>
              </w:rPr>
              <w:t>氮氧化物排放量降低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按计划完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4.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按计划完成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441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0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both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注：生产总值、一产、二产、三产、规上工业增加值增速按可比价计算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widowControl w:val="false"/>
        <w:spacing w:lineRule="exact" w:line="560" w:before="0" w:after="0"/>
        <w:rPr>
          <w:rFonts w:ascii="仿宋_GB2312" w:hAnsi="仿宋_GB2312" w:eastAsia="仿宋_GB2312" w:cs="Arial"/>
          <w:spacing w:val="-2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"/>
          <w:sz w:val="32"/>
          <w:szCs w:val="32"/>
          <w:lang w:eastAsia="zh-CN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" w:hAnsi="仿宋_GB2312" w:eastAsia="仿宋_GB2312"/>
          <w:spacing w:val="-2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270</wp:posOffset>
                </wp:positionV>
                <wp:extent cx="5648325" cy="635"/>
                <wp:effectExtent l="635" t="3175" r="635" b="317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1pt" to="445.85pt,0.1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316230</wp:posOffset>
                </wp:positionV>
                <wp:extent cx="5648325" cy="635"/>
                <wp:effectExtent l="635" t="3175" r="635" b="317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4.9pt" to="445.1pt,24.9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spacing w:val="-2"/>
          <w:sz w:val="28"/>
          <w:szCs w:val="28"/>
          <w:u w:val="none"/>
          <w:lang w:val="en-US" w:eastAsia="zh-CN"/>
        </w:rPr>
        <w:t xml:space="preserve">镇安县发展改革局办公室                     </w:t>
      </w:r>
      <w:r>
        <w:rPr>
          <w:rFonts w:eastAsia="仿宋_GB2312" w:cs="Arial" w:ascii="仿宋_GB2312" w:hAnsi="仿宋_GB2312"/>
          <w:spacing w:val="-2"/>
          <w:sz w:val="28"/>
          <w:szCs w:val="28"/>
          <w:u w:val="none"/>
          <w:lang w:val="en-US" w:eastAsia="zh-CN"/>
        </w:rPr>
        <w:t>2022</w:t>
      </w:r>
      <w:r>
        <w:rPr>
          <w:rFonts w:ascii="仿宋_GB2312" w:hAnsi="仿宋_GB2312" w:cs="Arial" w:eastAsia="仿宋_GB2312"/>
          <w:spacing w:val="-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Arial" w:ascii="仿宋_GB2312" w:hAnsi="仿宋_GB2312"/>
          <w:spacing w:val="-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Arial" w:eastAsia="仿宋_GB2312"/>
          <w:spacing w:val="-2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Arial" w:ascii="仿宋_GB2312" w:hAnsi="仿宋_GB2312"/>
          <w:spacing w:val="-2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Arial" w:eastAsia="仿宋_GB2312"/>
          <w:spacing w:val="-2"/>
          <w:sz w:val="28"/>
          <w:szCs w:val="28"/>
          <w:u w:val="none"/>
          <w:lang w:val="en-US" w:eastAsia="zh-CN"/>
        </w:rPr>
        <w:t xml:space="preserve">日印发  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474" w:gutter="0" w:header="851" w:top="1985" w:footer="1304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.5pt;mso-position-vertical-relative:text;margin-left:6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.5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0737A"/>
      <w:u w:val="non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6:00Z</dcterms:created>
  <dc:creator>USER</dc:creator>
  <dc:description/>
  <dc:language>en-US</dc:language>
  <cp:lastModifiedBy>马昕禾禾子</cp:lastModifiedBy>
  <cp:lastPrinted>2022-07-15T08:02:00Z</cp:lastPrinted>
  <dcterms:modified xsi:type="dcterms:W3CDTF">2025-05-07T02:19:56Z</dcterms:modified>
  <cp:revision>16</cp:revision>
  <dc:subject/>
  <dc:title>关于镇安县2011年国民经济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3706ABC642A88C2DC5361F8EAF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0ZmU3MDAwNGU5ZDc0ZWZkMTNlNGQzZjhiMDJmYzEiLCJ1c2VySWQiOiIyMzUwNDU0MzUifQ==</vt:lpwstr>
  </property>
  <property fmtid="{D5CDD505-2E9C-101B-9397-08002B2CF9AE}" pid="5" name="commondata">
    <vt:lpwstr>commondata</vt:lpwstr>
  </property>
</Properties>
</file>