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镇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大豆玉米带状复合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技术示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巩固拓展往年大豆玉米带状复合种植成果，切实优化大豆、玉米等作物布局，做好稳口粮、稳玉米、扩大豆、扩油料，集中力量、集聚资源、集成政策全力以赴推动大豆玉米带状复合种植技术示范工作，进一步提高复合种植技术的覆盖面，努力实现大豆玉米相融发展、同向发展。结合我县实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坚持以</w:t>
      </w:r>
      <w:r>
        <w:rPr>
          <w:rFonts w:ascii="仿宋_GB2312;仿宋" w:hAnsi="仿宋_GB2312;仿宋" w:cs="仿宋_GB2312;仿宋" w:eastAsia="仿宋_GB2312;仿宋"/>
          <w:sz w:val="32"/>
        </w:rPr>
        <w:t>习近平总书记关于粮食安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和提升粮油作物生产能力的重要指示精神为指导，紧盯全县粮油作物生产重点镇（街），区域分布等重要因素，建立一批标准化、规模化、精细化粮油生产示范点，加强技术集成，强化“五良协同”，做好“三个结合”，即：与玉米单产提升相结合、与耕地保护相结合、与“四块田”建设相结合。通过技术示范，着力提升粮食产量，提高耕地质量，培育技术能手，推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大豆玉米带状复合种植任务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——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合理选址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坚持“集中连片、规模生产、整体推进”的原则，选择地理位置优越、交通便利的田块，便于观摩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——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科学种植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。推行统一良种供应、统一技术支持、统一肥水管理、统一病虫害防控、统一机械作业的“五统一”技术模式，确保示范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——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信息共享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技术示范工作要及时与相关部门、专家和农民进行信息共享，及时解决生产活动中反馈的问题，制定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——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宣传推广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技术示范点建设后，要加强宣传推广，吸引更多的农民和经营主体现场观摩、互动交流，加深对大豆玉米带状复合种植模式的理解和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spacing w:val="8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Cs w:val="32"/>
          <w:lang w:val="en-US" w:eastAsia="zh-CN"/>
        </w:rPr>
        <w:t>依托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Cs w:val="32"/>
          <w:lang w:val="en-US" w:eastAsia="zh-CN"/>
        </w:rPr>
        <w:t>个规模种植主体，在全县建设大豆玉米带状复合种植技术示范区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Cs w:val="32"/>
          <w:lang w:val="en-US" w:eastAsia="zh-CN"/>
        </w:rPr>
        <w:t>266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Cs w:val="32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spacing w:val="8"/>
          <w:kern w:val="0"/>
          <w:szCs w:val="32"/>
          <w:lang w:val="en-US" w:eastAsia="zh-CN"/>
        </w:rPr>
        <w:t>；大豆目标产量</w:t>
      </w:r>
      <w:r>
        <w:rPr>
          <w:rFonts w:eastAsia="仿宋_GB2312;仿宋" w:cs="仿宋_GB2312;仿宋" w:ascii="仿宋_GB2312;仿宋" w:hAnsi="仿宋_GB2312;仿宋"/>
          <w:spacing w:val="8"/>
          <w:kern w:val="0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pacing w:val="8"/>
          <w:kern w:val="0"/>
          <w:szCs w:val="32"/>
          <w:lang w:val="en-US" w:eastAsia="zh-CN"/>
        </w:rPr>
        <w:t>公斤</w:t>
      </w:r>
      <w:r>
        <w:rPr>
          <w:rFonts w:eastAsia="仿宋_GB2312;仿宋" w:cs="仿宋_GB2312;仿宋" w:ascii="仿宋_GB2312;仿宋" w:hAnsi="仿宋_GB2312;仿宋"/>
          <w:spacing w:val="8"/>
          <w:kern w:val="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8"/>
          <w:kern w:val="0"/>
          <w:szCs w:val="32"/>
          <w:lang w:val="en-US" w:eastAsia="zh-CN"/>
        </w:rPr>
        <w:t>亩，玉米目标产量</w:t>
      </w:r>
      <w:r>
        <w:rPr>
          <w:rFonts w:eastAsia="仿宋_GB2312;仿宋" w:cs="仿宋_GB2312;仿宋" w:ascii="仿宋_GB2312;仿宋" w:hAnsi="仿宋_GB2312;仿宋"/>
          <w:spacing w:val="8"/>
          <w:kern w:val="0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pacing w:val="8"/>
          <w:kern w:val="0"/>
          <w:szCs w:val="32"/>
          <w:lang w:val="en-US" w:eastAsia="zh-CN"/>
        </w:rPr>
        <w:t>公斤</w:t>
      </w:r>
      <w:r>
        <w:rPr>
          <w:rFonts w:eastAsia="仿宋_GB2312;仿宋" w:cs="仿宋_GB2312;仿宋" w:ascii="仿宋_GB2312;仿宋" w:hAnsi="仿宋_GB2312;仿宋"/>
          <w:spacing w:val="8"/>
          <w:kern w:val="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8"/>
          <w:kern w:val="0"/>
          <w:szCs w:val="32"/>
          <w:lang w:val="en-US" w:eastAsia="zh-CN"/>
        </w:rPr>
        <w:t>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统筹使用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年大豆玉米带状复合种植结余资金，按照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亩的标准，支持春夏播</w:t>
      </w:r>
      <w:r>
        <w:rPr>
          <w:rFonts w:ascii="仿宋_GB2312;仿宋" w:hAnsi="仿宋_GB2312;仿宋" w:cs="仿宋_GB2312;仿宋" w:eastAsia="仿宋_GB2312;仿宋"/>
          <w:lang w:val="en-US" w:eastAsia="zh-CN"/>
        </w:rPr>
        <w:t>大豆玉米带状复合种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播种、施肥、打药、收获等环节增加的成本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程序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取主体“自主申报、择优竞争”的方式做好组织实施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制定方案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立足当地实际，制定具体实施方案，明确项目支持对象（承担主体）要求、补助内容、补助标准、补助方式，任务量等内容，并通过政府网站公开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主体申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镇（街）组织辖区内符合条件的经营主体自愿申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主体应具备良好的粮油生产基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的证明材料。申报材料还需明确种植面积、技术模式、目标产粮等基本信息。申报材料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上报县农业技术服务中心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主体确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农业农村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相关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人员对各经营主体进行初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剔除不符合补贴条件的申报主体，对拟支持的经营主体进行公示公开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县级验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技术示范区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播种完成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各主体应向种植区域所在申请面积确认，并公示面积确认结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作物收获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申报主体向县农业技术服务中心如实上报示范区创建情况、实际产量、自验结果，并提供能够反映耕、种、管、收等生产过程中相关的照片、影像等佐证资料。县级农业部门按照面积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例进行面积复核、产量测算；要严格确定测产范围，严格遴选测产专家，严格执行测产标准，严格规范测产过程，确保测产过程和测产结果公平、公正、公开，数据科学、其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资金拨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终核定技术示范面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的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六</w:t>
      </w:r>
      <w:r>
        <w:rPr>
          <w:rFonts w:ascii="黑体" w:hAnsi="黑体" w:cs="黑体" w:eastAsia="黑体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强化项目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技术服务中心负责做好项组织实施、监督检查、技术指导、信息宣传、验收总结等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加强对资金分配、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情况的监督检查，发现问题及时整改纠正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技术示范田块不得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大豆玉米带状复合种植田块重叠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不得支持生产经营出现异常或其他不适合承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任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主体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强化指导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牵头、农机中心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指导规模种植主体选择良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技术，防灾减灾和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控，促进关键技术落实到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申报主体进行全程监管，采取一主体一档案方式，在整地播种、肥水管理、病虫草害防控及机械收获等环节，以照片、影像等形式真实记录示范区域创建过程，以此作为补助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强化宣传引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充分利用广播电视等传统媒体和各类新媒体，通过现场观摩、经验交流、典型示范等方式，做好政策解读、宣传经验做法、打造示范典型，形成推技术、创高产、争先进的单产提升比学赶超良好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完成后各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主要做法、取得成效、工作建议等情况，形成工作总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报县农业技术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大豆玉米带状复合种植技术示范主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真实性承诺书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镇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年大豆玉米带状复合种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技术示范主体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21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21"/>
          <w:lang w:val="en-US" w:eastAsia="zh-CN" w:bidi="ar-SA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39"/>
        <w:gridCol w:w="2850"/>
        <w:gridCol w:w="1349"/>
        <w:gridCol w:w="2332"/>
      </w:tblGrid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施地点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规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积（亩）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带型模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当地平均亩产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公斤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亩）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玉米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豆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目标产量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公斤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亩）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玉米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豆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1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农业技术服务中心意见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申报表后附：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营业执照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法人证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复印件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人身份证复印件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③开户行许可证；④种植规模面积佐证；⑤真实性承诺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 xml:space="preserve">真 实 性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技术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主体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交的《镇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大豆玉米带状复合种植技术示范》创建材料，所有资料均真实、合法、有效的。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主体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运行过程中无拖欠农民工工资、无拖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集体经济及群众分红等经济问题，若有虚假，愿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承诺本次创建内容未享受过其它财政资金补助；本次补助资金到位后，不再另行申报同类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承诺后续报账发票的真实性并确保发票只在贵单位进行唯一性报销。若违反真实性和唯一性原则，本人将承担相应的法律风险和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2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生产经营信息，接受政府监管部门、社会公众及媒体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新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新宋体"/>
      <w:sz w:val="32"/>
    </w:rPr>
  </w:style>
  <w:style w:type="character" w:styleId="Char1">
    <w:name w:val="批注框文本 Char"/>
    <w:basedOn w:val="Style14"/>
    <w:qFormat/>
    <w:rPr>
      <w:rFonts w:eastAsia="新宋体"/>
      <w:sz w:val="18"/>
      <w:szCs w:val="18"/>
    </w:rPr>
  </w:style>
  <w:style w:type="character" w:styleId="Char2">
    <w:name w:val="页脚 Char"/>
    <w:basedOn w:val="Style14"/>
    <w:qFormat/>
    <w:rPr>
      <w:rFonts w:eastAsia="新宋体"/>
      <w:sz w:val="18"/>
      <w:szCs w:val="18"/>
    </w:rPr>
  </w:style>
  <w:style w:type="character" w:styleId="Char3">
    <w:name w:val="页眉 Char"/>
    <w:basedOn w:val="Style14"/>
    <w:qFormat/>
    <w:rPr>
      <w:rFonts w:eastAsia="新宋体"/>
      <w:sz w:val="18"/>
      <w:szCs w:val="18"/>
    </w:rPr>
  </w:style>
  <w:style w:type="character" w:styleId="Char4">
    <w:name w:val="批注主题 Char"/>
    <w:basedOn w:val="Char"/>
    <w:qFormat/>
    <w:rPr>
      <w:rFonts w:eastAsia="新宋体"/>
      <w:b/>
      <w:bCs/>
      <w:sz w:val="32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371"/>
      <w:jc w:val="center"/>
    </w:pPr>
    <w:rPr>
      <w:rFonts w:ascii="MingLiU;PMingLiU-ExtB" w:hAnsi="MingLiU;PMingLiU-ExtB" w:eastAsia="MingLiU;PMingLiU-ExtB" w:cs="MingLiU;PMingLiU-ExtB"/>
      <w:sz w:val="26"/>
      <w:szCs w:val="26"/>
      <w:u w:val="none"/>
      <w:shd w:fill="auto" w:val="clear"/>
      <w:lang w:val="zh-TW" w:eastAsia="zh-TW" w:bidi="zh-TW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13:00Z</dcterms:created>
  <dc:creator>dreamsummit</dc:creator>
  <dc:description/>
  <dc:language>en-US</dc:language>
  <cp:lastModifiedBy>小鱼</cp:lastModifiedBy>
  <cp:lastPrinted>2024-01-31T09:33:00Z</cp:lastPrinted>
  <dcterms:modified xsi:type="dcterms:W3CDTF">2025-05-12T00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0660001E4B0394E07C1B35B918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zMjQ1Y2UwMzg5YzgxMmY3NTY3ZmJhOGNjYjk2ODAiLCJ1c2VySWQiOiI0MTY5ODgz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