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" w:hAnsi="方正小标宋简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0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包装饮用水》要求，等标准及产品明示标准和指标要求。</w:t>
      </w:r>
    </w:p>
    <w:p>
      <w:pPr>
        <w:pStyle w:val="Normal"/>
        <w:widowControl/>
        <w:spacing w:lineRule="exact" w:line="60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装饮用水监督抽检项目包括总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铜绿假单胞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5-05-23T00:45:30Z</dcterms:modified>
  <cp:revision>12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C3945AABD470D8CD8EF4F5B1D7D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iYjYyZTZlZmNkODlhYzA2MGVmYWFmZmU2ZDc1ODkiLCJ1c2VySWQiOiI4NzExODY3OTkifQ==</vt:lpwstr>
  </property>
</Properties>
</file>