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东铺村农房一体确权登记公示名单</w:t>
      </w:r>
    </w:p>
    <w:tbl>
      <w:tblPr>
        <w:tblW w:w="1020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7"/>
        <w:gridCol w:w="1538"/>
        <w:gridCol w:w="1406"/>
        <w:gridCol w:w="1106"/>
        <w:gridCol w:w="1144"/>
        <w:gridCol w:w="769"/>
        <w:gridCol w:w="2550"/>
      </w:tblGrid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立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怀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升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昌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立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立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升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自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朝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自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升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昌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立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世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昌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维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昌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昌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兆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典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维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贤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国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昌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茂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兆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万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彦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茂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八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昌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绪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邦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怀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昌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方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功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万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长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绪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.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.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有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宝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高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铺村七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15:00Z</cp:lastPrinted>
  <dcterms:modified xsi:type="dcterms:W3CDTF">2025-06-23T06:1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3CAF644F4828B9F334EE042AAE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